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pacing w:val="-1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pacing w:val="-10"/>
          <w:sz w:val="44"/>
          <w:szCs w:val="44"/>
        </w:rPr>
        <w:t>2015</w:t>
      </w:r>
      <w:r>
        <w:rPr>
          <w:rFonts w:ascii="方正小标宋_GBK;Arial Unicode MS" w:hAnsi="方正小标宋_GBK;Arial Unicode MS" w:cs="宋体" w:eastAsia="方正小标宋_GBK;Arial Unicode MS"/>
          <w:spacing w:val="-10"/>
          <w:sz w:val="44"/>
          <w:szCs w:val="44"/>
        </w:rPr>
        <w:t>年“百所高校千名博士青岛行”项目需求目录</w:t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0"/>
        <w:gridCol w:w="1960"/>
        <w:gridCol w:w="5152"/>
        <w:gridCol w:w="1732"/>
        <w:gridCol w:w="2616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描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合作方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网谷创新创业孵化器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迎高层次人才携项目入驻园区，园区将从免租、配套服务等各方面给予大力支持，欢迎前来参观考察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租入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租后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购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中园合作均可，具体面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梁云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6801236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hk360@126.com</w:t>
            </w:r>
          </w:p>
        </w:tc>
      </w:tr>
      <w:tr>
        <w:trPr>
          <w:trHeight w:val="17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立医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士专家工作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积极与国内知名专家联系沟通，建立院士专家工作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市级高层次人才引进的形式，柔性引进院士专家工作团队，引领医院学科建设，提高各专业学科医疗技术水平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刘振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8282513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lyyzp@163.com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后科研工作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实做好博士后的进站、出站和培养工作，保证博士后研究工作质量，造就年轻高级人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引各专业博士研究生入站从事科研研究工作，提高医院科研水平。享受事业单位同等待遇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德盛机械制造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器人研发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机器人在公司生产中的应用，研究机器人自制、机器人与生产设备之间的集成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议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刘建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8330379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ddshr@163.com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轴类研制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产品定位是高端精密轴类产品，已有摩托车曲轴连杆总成、压缩机曲轴、园林机械曲轴、整体曲轴等基础，国内行业领先，国际业务流畅，在此基础上实施拓展新领域和高端产品，例如军工、高铁、汽车、海洋工程等，并在精密加工、热处理、智能化生产等方面达到国际先进水平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议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京诚检测科技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新材料及节能环保检验检测公共服务平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围绕青岛市战略新兴产业发展，新材料及节能环保检验检测公共服务平台重点构造一个涉及新材料、节能、作业环境危害因素检测、食品及食品接触材料检测、电子电器检测等方面的检测分析、技术创新和培训咨询服务的综合性服务平台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魏素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6897382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dhr@beijingtest.com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即发集团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临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水染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临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水染色，实现染色零耗水，零污染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王大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8756962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569627@163.com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明月海藻集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藻活性物质的提取分离及其应用开发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海藻酸盐、壳聚糖等海洋生物产品在食品、医药、化妆品、保健品、医用辅料、动物营养等领域的技术研究与产品开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微生物生产海藻酸盐的技术与开发：将现在采用海洋大型褐藻为原料，开发新的生产途径，由微生物发酵方法获得海藻多糖，降低生产成本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海洋活性物质的技术研究与产品开发：将现有高分子海藻多糖产品，利用低分子化技术，降低成低分子海藻多糖，提高海藻多糖产品的生物活性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资、合作、技术转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李可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86612019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12019@163.com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智能产业技术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自动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企业大数据，开展知识自动化的智慧管理系统研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张霄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6801218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iaojun.zhang@qaii.ac.cn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环境监测和采样无人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项目是开发应用于海洋环境监测和采样的中高端旋翼无人机，能够完成海洋环境的监测、预警、采样等任务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主研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盈隆生物科技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参功能食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项目利用低温发制技术，真空冷冻干燥技术，解决了海参食用过程中活性营养物质破坏问题和皂甙、粘多糖及微量元素流失严重问题；低温超微粉碎技术解决了海参食用不便、不利吸收等问题，提高了海参利用率；配伍多味药食同源中药，营养更加丰富、全面，气血双补，补泻兼顾；利用老酒药引活性激发技术，激发各种成分活性，增强滋补效果；利用重金属分离技术，使产品重金属含量比海参标准降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产品安全放心；比传统方法单独食用海参提高利用效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以上，性价比高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该项目的实施，不仅可以满足高速扩张的市场需求，同时可以解决传统海参食用方法营养流失，食用不便，不利吸收，利用率低、重金属高等问题，实现宝贵资源的高效利用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服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张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8751377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53266885@163.com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连城创新技术开发服务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学在智能机器人中的应用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智能机器人关键技术研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让或共同开发或技术服务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张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82962819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518262@qq.com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水养殖智能设备开发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将移动数据和智能控制应用到海水养殖设备的开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让或共同开发或技术服务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海之星海洋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设备检测设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渔业仪器仪表设备开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让或共同开发或技术服务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张跃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6423265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487764@qq.com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养殖装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环境检测、海洋空气检测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让或共同开发或技术服务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兰兰生物科技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解甲醛纳米原子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性进入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李子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55670561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驱虎蚊防疟疾蜡烛的研制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对虎蚊的危害和虎蚊的特性，研发驱虎蚊防疟疾纯植物香薰蜡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性进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路博宏业环保技术开发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企业燃煤锅炉脱硫脱硝项目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硫脱硝技术发展较为成熟，可满足国家排放标准，但投入成本高，设备运行复杂等问题也逐渐显现出，公司特决定对脱硫脱硝相关技术工艺进行指标性研究，在原有技术基础之上，工艺方面进行改进，彻底降低投入成本等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开发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韩帅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8068676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041011@loobo.cn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废气净化技术新研究与开发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在有机废气治理方面，技术达到国内领先，但废气净化效率达不到国外先进水平，存在较大差距，公司预想引进国外先进技术，结合公司现有技术，进行集成创新，从本质上解决废气净化效率低的问题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开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国森机械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组木连续压设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连续压制无限长的、不同厚度、不同宽度的重组木方料，可用于家具、桥梁建筑结构件等，性能均匀优越，成本低，生产效率高，简化了生产工艺过程和设备，降低投资成本，该项技术国际领先水平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合作，共同开拓市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孙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8833823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fo@qdguosen.com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弘盛汽车配件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茎类作物全程机械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来致力于根茎类作物全程机械化的关注和研究实验，尤其是在花生联合收获机行业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的设计优化经验和市场培育。公司是市场上最早生产花生联合收获机的企业，也是目前唯一的批量化生产轮式花生联合收获机的企业，在花生的联合收获领域积累了大量的经验和数据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同研发、技术合作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郭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85302999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sqipei@yahoo.com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农业科技产业链孵化器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建立了现代农业科技产业链孵化器，急需农业新科技方面的人才进行合作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同研发、技术合作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胜利锅炉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质锅炉技术创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清洁的生物质燃料替代煤，在城市锅炉上使用就解决了冒黑烟、粉尘污染等问题。但目前大多数经燃煤锅炉改造的锅炉的结构不适合使用生物质燃料，而生物质燃料专用锅炉彻底地解决了生物质能气化法、悬浮燃烧等多种洁净燃烧技术，使生物质燃料燃烧完全，解决了冒黑烟的问题。质优价廉、安全可靠、运行效率高、完全响应国家要求的节能环保号召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孙玉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8430666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4855216@qq.com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2:00Z</dcterms:created>
  <dc:creator>Administrator</dc:creator>
  <dc:description/>
  <dc:language>en-US</dc:language>
  <cp:lastModifiedBy>Administrator</cp:lastModifiedBy>
  <dcterms:modified xsi:type="dcterms:W3CDTF">2015-07-02T02:23:0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