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ListParagraph"/>
        <w:spacing w:lineRule="exact" w:line="54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部分高校名单（一）</w:t>
      </w:r>
    </w:p>
    <w:p>
      <w:pPr>
        <w:pStyle w:val="ListParagraph"/>
        <w:spacing w:lineRule="exact" w:line="540"/>
        <w:ind w:left="420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ListParagraph"/>
        <w:spacing w:lineRule="exact" w:line="540"/>
        <w:ind w:left="42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家）</w:t>
      </w:r>
    </w:p>
    <w:p>
      <w:pPr>
        <w:pStyle w:val="Normal"/>
        <w:spacing w:lineRule="exact" w:line="560"/>
        <w:ind w:left="142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大学、清华大学、中国科学院大学、中国人民大学、北京航空航天大学、北京理工大学、中国农业大学、北京师范大学、复旦大学、同济大学、上海交通大学、华东师范大学、南开大学、天津大学、重庆大学、大连理工大学、东北大学、吉林大学、哈尔滨工业大学、南京大学、东南大学、浙江大学、中国科学技术大学、厦门大学、山东大学、中国海洋大学、武汉大学、华中科技大学、湖南大学、中南大学、中山大学、华南理工大学、四川大学、电子科技大学、西安交通大学、西北工业大学、西北农林科技大学、兰州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8T08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