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大庆市人才引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名校行”线路及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实际需要，大庆市人才引进“名校行”活动分成三个组进行，具体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组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大连理工大学（自办专场招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地点：西部校区综合教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 xml:space="preserve">B503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国人民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会地点：人大世纪馆主馆（南门入场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吉林大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会地点：长春国际会展中心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哈尔滨工业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会地点：一校区哈工大体育馆</w:t>
      </w:r>
    </w:p>
    <w:p>
      <w:pPr>
        <w:pStyle w:val="Normal"/>
        <w:spacing w:lineRule="exact" w:line="600"/>
        <w:ind w:left="1918" w:hanging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组：</w:t>
      </w:r>
    </w:p>
    <w:p>
      <w:pPr>
        <w:pStyle w:val="Normal"/>
        <w:spacing w:lineRule="exact" w:line="600"/>
        <w:ind w:left="1923" w:hanging="1285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兰州大学（自办专场招聘会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）                                        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地点：博士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圆厅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西安交通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会地点：青年之家及思源学生活动中心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组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浙江大学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地点：玉泉校区健身房和邵逸夫体育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复旦大学（自办专场招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地点：叶耀珍楼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号教室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上海交通大学（自办专场招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8:00-20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地点：上海交大铁生馆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南京大学（自办专场招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地点：南园教学楼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中国科学技术大学（自办专场招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-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地点：科技大学西区学生活动中心学术报告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4:00Z</dcterms:created>
  <dc:creator>walkinnet</dc:creator>
  <dc:description/>
  <cp:keywords/>
  <dc:language>en-US</dc:language>
  <cp:lastModifiedBy>walkinnet</cp:lastModifiedBy>
  <cp:lastPrinted>2011-11-02T19:42:00Z</cp:lastPrinted>
  <dcterms:modified xsi:type="dcterms:W3CDTF">2011-11-02T11:55:00Z</dcterms:modified>
  <cp:revision>14</cp:revision>
  <dc:subject/>
  <dc:title/>
</cp:coreProperties>
</file>