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选人员名单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1276"/>
        <w:gridCol w:w="3544"/>
        <w:gridCol w:w="1791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