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“海内外博士•项目对接会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特邀参会博士定额</w:t>
      </w:r>
      <w:r>
        <w:rPr>
          <w:rFonts w:ascii="宋体" w:hAnsi="宋体" w:cs="宋体"/>
          <w:b/>
          <w:sz w:val="44"/>
          <w:szCs w:val="44"/>
          <w:lang w:eastAsia="zh-CN"/>
        </w:rPr>
        <w:t>交通</w:t>
      </w:r>
      <w:r>
        <w:rPr>
          <w:rFonts w:ascii="宋体" w:hAnsi="宋体" w:cs="宋体"/>
          <w:b/>
          <w:sz w:val="44"/>
          <w:szCs w:val="44"/>
        </w:rPr>
        <w:t>补贴标准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56"/>
        <w:gridCol w:w="2160"/>
      </w:tblGrid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区    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所含省（市、自治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定额补贴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北京市、天津市、河北省、山西省、内蒙古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东北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辽宁省、吉林省、黑龙江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93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上海市、江苏省（除南京市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浙江省、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93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福建省、江西省、山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华中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河南省、湖北省、湖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华南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广东省、海南省、广西壮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西南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重庆市、四川省、贵州省、云南省、西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13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西北地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陕西省、甘肃省、青海省、宁夏回族自治区、新疆维吾尔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ascii="仿宋_GB2312" w:hAnsi="仿宋_GB2312" w:eastAsia="仿宋_GB2312"/>
          <w:spacing w:val="-12"/>
          <w:sz w:val="30"/>
          <w:szCs w:val="30"/>
        </w:rPr>
        <w:t>注：特邀参会博士按高校所在区域享受定额补贴标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ka">
    <w:name w:val="lin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0:00Z</dcterms:created>
  <dc:creator>jsx</dc:creator>
  <dc:description/>
  <dc:language>en-US</dc:language>
  <cp:lastModifiedBy>Administrator</cp:lastModifiedBy>
  <cp:lastPrinted>2010-08-26T15:26:00Z</cp:lastPrinted>
  <dcterms:modified xsi:type="dcterms:W3CDTF">2015-03-18T02:07:24Z</dcterms:modified>
  <cp:revision>3</cp:revision>
  <dc:subject/>
  <dc:title>关于在南京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