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附件：</w:t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6"/>
          <w:szCs w:val="30"/>
        </w:rPr>
        <w:t>同济大学学业发展与指导“同舟</w:t>
      </w: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36"/>
          <w:szCs w:val="30"/>
        </w:rPr>
        <w:t>-</w:t>
      </w: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6"/>
          <w:szCs w:val="30"/>
        </w:rPr>
        <w:t>助飞”帮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36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6"/>
          <w:szCs w:val="30"/>
        </w:rPr>
        <w:t>申报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 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39"/>
      </w:tblGrid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申报单位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项目起止时间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申报日期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业发展与指导中心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28"/>
          <w:szCs w:val="28"/>
        </w:rPr>
        <w:t>2018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1"/>
        <w:gridCol w:w="809"/>
        <w:gridCol w:w="484"/>
        <w:gridCol w:w="720"/>
        <w:gridCol w:w="714"/>
        <w:gridCol w:w="907"/>
        <w:gridCol w:w="252"/>
        <w:gridCol w:w="728"/>
        <w:gridCol w:w="630"/>
        <w:gridCol w:w="1558"/>
      </w:tblGrid>
      <w:tr>
        <w:trPr>
          <w:trHeight w:val="840" w:hRule="atLeast"/>
        </w:trPr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目组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在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要承担工作</w:t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10"/>
        <w:gridCol w:w="515"/>
      </w:tblGrid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二、项目建设基础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（本单位现有的学业困难学生人数与学业情况，以往的指导经验与解决方法等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三、具体实施方案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（结合本单位特点，提出科学、合理、可行的学业指导措施，如组建一对一帮扶小组或优秀学长学姐帮扶团、开设辅导课程、搭建咨询指导平台等，及项目进度安排，知道举措需明确具体，尽可能因材施教，个性化。）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四、成果预期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（预期目标、实践效果、成果形式等）</w:t>
            </w:r>
          </w:p>
        </w:tc>
      </w:tr>
      <w:tr>
        <w:trPr>
          <w:trHeight w:val="623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五、经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预算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    ）万元，其中人员费（    ）元，业务费（     ）元</w:t>
            </w:r>
          </w:p>
        </w:tc>
      </w:tr>
      <w:tr>
        <w:trPr>
          <w:trHeight w:val="396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预算细化（项目负责人须根据项目建设的实际需要编制预算：其中人员费（即校内外教师的劳务费、优秀学生补贴等，需说明发放人数、支付标准），业务费含学习资料、打印制作等实践活动物资支出，并严格执行预算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负责人承诺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本人将按照学校有关规定，规范使用项目经费，按时完成项目申报书所列的各项学业指导实践与建设工作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 xml:space="preserve"> 公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2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学校评审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t>7</w:t>
                    </w:r>
                    <w:r>
                      <w:rPr>
                        <w:sz w:val="24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1:00Z</dcterms:created>
  <dc:creator>马通</dc:creator>
  <dc:description/>
  <cp:keywords/>
  <dc:language>en-US</dc:language>
  <cp:lastModifiedBy>matong0707@tongji.edu.cn</cp:lastModifiedBy>
  <cp:lastPrinted>2018-03-05T15:12:00Z</cp:lastPrinted>
  <dcterms:modified xsi:type="dcterms:W3CDTF">2018-11-28T15:32:00Z</dcterms:modified>
  <cp:revision>4</cp:revision>
  <dc:subject/>
  <dc:title>2012年上海高校本科重点教学改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