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分俱乐部负责人联系方式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60"/>
        <w:gridCol w:w="1701"/>
        <w:gridCol w:w="2977"/>
      </w:tblGrid>
      <w:tr>
        <w:trPr>
          <w:trHeight w:val="4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平路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司鹏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01790539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与城市规划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21077708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科学与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缪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17599302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文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17599047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航空航天与力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琳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01791586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系（理学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姚逸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17876638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系（理学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俊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21804906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系（理学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骥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17598421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洋与地球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轶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0093480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戈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17598272</w:t>
            </w:r>
          </w:p>
        </w:tc>
      </w:tr>
      <w:tr>
        <w:trPr>
          <w:trHeight w:val="42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腔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琳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01791615</w:t>
            </w:r>
          </w:p>
        </w:tc>
      </w:tr>
      <w:tr>
        <w:trPr>
          <w:trHeight w:val="42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与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越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01612377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溢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21993398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思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01706920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创意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沛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01784765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晓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17368398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定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运输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灵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81697289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与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长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01790127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栗伟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16719383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国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01790612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学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01785488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01790207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播与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雪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36374928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19:00Z</dcterms:created>
  <dc:creator>张润华</dc:creator>
  <dc:description/>
  <dc:language>en-US</dc:language>
  <cp:lastModifiedBy>sp</cp:lastModifiedBy>
  <dcterms:modified xsi:type="dcterms:W3CDTF">2013-02-28T17:20:00Z</dcterms:modified>
  <cp:revision>3</cp:revision>
  <dc:subject/>
  <dc:title/>
</cp:coreProperties>
</file>