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汽车学院创新能力与拓展学分认定管理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促进《卓越汽车人才培养计划》的实施，培养具有较强社会责任感、国际视野和国家认证的创新性实践型卓越汽车预备工程师，在同济大学文件《同济大学本科生创新能力与拓展学分认定管理办法》（同教</w:t>
      </w:r>
      <w:r>
        <w:rPr>
          <w:rFonts w:cs="宋体;SimSun" w:ascii="宋体;SimSun" w:hAnsi="宋体;SimSun"/>
          <w:sz w:val="24"/>
          <w:szCs w:val="24"/>
        </w:rPr>
        <w:t>[2012]81</w:t>
      </w:r>
      <w:r>
        <w:rPr>
          <w:rFonts w:ascii="宋体;SimSun" w:hAnsi="宋体;SimSun" w:cs="宋体;SimSun"/>
          <w:sz w:val="24"/>
          <w:szCs w:val="24"/>
        </w:rPr>
        <w:t>号）基础上，根据汽车学院具体情况，在</w:t>
      </w:r>
      <w:r>
        <w:rPr>
          <w:rFonts w:ascii="宋体;SimSun" w:hAnsi="宋体;SimSun" w:cs="宋体;SimSun"/>
          <w:b/>
          <w:sz w:val="24"/>
          <w:szCs w:val="24"/>
        </w:rPr>
        <w:t>菜单式的组合</w:t>
      </w:r>
      <w:r>
        <w:rPr>
          <w:rFonts w:ascii="宋体;SimSun" w:hAnsi="宋体;SimSun" w:cs="宋体;SimSun"/>
          <w:sz w:val="24"/>
          <w:szCs w:val="24"/>
        </w:rPr>
        <w:t>下，供学生在学校、学院的创新平台上自由选择不同形式的创新活动和创新教育资源。在规定的时限内完成</w:t>
      </w:r>
      <w:r>
        <w:rPr>
          <w:rFonts w:cs="宋体;SimSun" w:ascii="宋体;SimSun" w:hAnsi="宋体;SimSun"/>
          <w:b/>
          <w:sz w:val="24"/>
          <w:szCs w:val="24"/>
        </w:rPr>
        <w:t>2CP</w:t>
      </w:r>
      <w:r>
        <w:rPr>
          <w:rFonts w:ascii="宋体;SimSun" w:hAnsi="宋体;SimSun" w:cs="宋体;SimSun"/>
          <w:sz w:val="24"/>
          <w:szCs w:val="24"/>
        </w:rPr>
        <w:t>的创新学分，具体细则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新能力与拓展学分范围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认定类型分为学校认定和学院认定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校认定范围包括：获校内外各类竞赛奖、学术论文、发明专利、参与创新性实验计划及课题研究成果等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院认定范围包括：实用新型专利、外观专利、参与科研活动、参与社会实践和志愿活动、参与学院学术讲座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 2010</w:t>
      </w:r>
      <w:r>
        <w:rPr>
          <w:sz w:val="24"/>
          <w:szCs w:val="24"/>
        </w:rPr>
        <w:t>级起教学计划实践环节安排中创新能力拓展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为必修实践环节。</w:t>
      </w:r>
    </w:p>
    <w:p>
      <w:pPr>
        <w:pStyle w:val="Normal"/>
        <w:widowControl/>
        <w:spacing w:lineRule="auto" w:line="3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新能力与拓展学分</w:t>
      </w:r>
      <w:r>
        <w:rPr>
          <w:b/>
          <w:color w:val="FF0000"/>
          <w:sz w:val="24"/>
          <w:szCs w:val="24"/>
        </w:rPr>
        <w:t>学校认定标准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1"/>
        </w:rPr>
        <w:t>（一）各类竞赛获奖（以学校认可的学科竞赛为准，详见附件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参加同一竞赛按照所获得最高奖项获得学分。集体参赛的所有学生均可获得相同的成绩和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．获校级一等奖记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、二等奖记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．省部级一等奖记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学分、省部级二等奖记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、省部级三等奖记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．国家级一等奖记</w:t>
      </w: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学分、国家级二等奖记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学分，国家级三等奖记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．国际级学科竞赛（经学校认可为准），参照国家级执行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．其他非官方举办的行业类学科竞赛（经学校认可为准），获三等奖以上（含三等）记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120"/>
        <w:rPr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※ </w:t>
      </w:r>
      <w:r>
        <w:rPr>
          <w:b/>
          <w:bCs/>
          <w:sz w:val="24"/>
          <w:szCs w:val="24"/>
        </w:rPr>
        <w:t>学生可参加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中的任何赛事参与认定，学院被认定的赛事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FSAE</w:t>
      </w:r>
      <w:r>
        <w:rPr>
          <w:b/>
          <w:bCs/>
          <w:sz w:val="24"/>
          <w:szCs w:val="24"/>
        </w:rPr>
        <w:t>方程式赛车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前两名，核定为一等奖，记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学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</w:t>
      </w:r>
      <w:r>
        <w:rPr>
          <w:bCs/>
          <w:sz w:val="24"/>
          <w:szCs w:val="24"/>
        </w:rPr>
        <w:t>3-5</w:t>
      </w:r>
      <w:r>
        <w:rPr>
          <w:bCs/>
          <w:sz w:val="24"/>
          <w:szCs w:val="24"/>
        </w:rPr>
        <w:t>名，核定为二等奖，记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学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</w:t>
      </w:r>
      <w:r>
        <w:rPr>
          <w:bCs/>
          <w:sz w:val="24"/>
          <w:szCs w:val="24"/>
        </w:rPr>
        <w:t>6-8</w:t>
      </w:r>
      <w:r>
        <w:rPr>
          <w:bCs/>
          <w:sz w:val="24"/>
          <w:szCs w:val="24"/>
        </w:rPr>
        <w:t>名，核定为三等奖，记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学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bCs/>
          <w:sz w:val="24"/>
          <w:szCs w:val="24"/>
        </w:rPr>
        <w:t>获得国内赛单项奖前两名，核定为三等奖，记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学分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飞思卡尔智能车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省部级一等奖记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学分、省部级二等奖记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学分、省部级三等奖记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学分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国家级一等奖记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学分、国家级二等奖记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学分，国家级三等奖记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学分。</w:t>
      </w:r>
    </w:p>
    <w:p>
      <w:pPr>
        <w:pStyle w:val="Normal"/>
        <w:widowControl/>
        <w:spacing w:lineRule="auto" w:line="360"/>
        <w:rPr>
          <w:bCs/>
          <w:sz w:val="24"/>
          <w:szCs w:val="21"/>
        </w:rPr>
      </w:pPr>
      <w:r>
        <w:rPr>
          <w:szCs w:val="21"/>
        </w:rPr>
        <w:t>注：飞思卡尔智能循迹小车华东赛等同于省部级比赛，申请学生须经导师认可，学院审批，为团队核心成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二）学术论文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．在权威报纸（以学校认定为准）上发表文章，署名第一、二作者记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．在核心期刊（以学校规定为准）上发表论文，署名第一作者记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、第二作者记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、第三作者记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．发表被</w:t>
      </w:r>
      <w:r>
        <w:rPr>
          <w:bCs/>
          <w:sz w:val="24"/>
          <w:szCs w:val="21"/>
        </w:rPr>
        <w:t>SCI</w:t>
      </w:r>
      <w:r>
        <w:rPr>
          <w:bCs/>
          <w:sz w:val="24"/>
          <w:szCs w:val="21"/>
        </w:rPr>
        <w:t>和</w:t>
      </w:r>
      <w:r>
        <w:rPr>
          <w:bCs/>
          <w:sz w:val="24"/>
          <w:szCs w:val="21"/>
        </w:rPr>
        <w:t>EI</w:t>
      </w:r>
      <w:r>
        <w:rPr>
          <w:bCs/>
          <w:sz w:val="24"/>
          <w:szCs w:val="21"/>
        </w:rPr>
        <w:t>检索的论文，署名第一作者记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学分、第二作者记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、第三作者记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1"/>
        </w:rPr>
        <w:t>（三）获国家发明专利</w:t>
      </w:r>
      <w:r>
        <w:rPr>
          <w:bCs/>
          <w:sz w:val="24"/>
          <w:szCs w:val="21"/>
        </w:rPr>
        <w:t>，署名第一作者记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学分、第二作者记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、第三作者记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四）大学生创新项目及奖励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．大学生创新项目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国家级大学生创新创业计划，项目结题后，每个项目组成员可获得</w:t>
      </w: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上海市级大学生创新活动计划，项目结题后，每个项目组成员可获得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）校级大学生创新训练计划（</w:t>
      </w:r>
      <w:r>
        <w:rPr>
          <w:bCs/>
          <w:sz w:val="24"/>
          <w:szCs w:val="21"/>
        </w:rPr>
        <w:t>SITP</w:t>
      </w:r>
      <w:r>
        <w:rPr>
          <w:bCs/>
          <w:sz w:val="24"/>
          <w:szCs w:val="21"/>
        </w:rPr>
        <w:t>），项目结题后，每个项目组成员可获得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注：国家级和上海市级的大学生创新计划项目，经所在学院（系）认定，达到毕业设计（论文）各项指标后，可取代毕业（设计）论文，给予相应学分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．创新项目奖励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获得教育部大学生创新创业计划典型案例的项目，每个组可再获得</w:t>
      </w: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获得上海市优秀案例的项目，每个组可再获得</w:t>
      </w: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）获得</w:t>
      </w:r>
      <w:r>
        <w:rPr>
          <w:bCs/>
          <w:sz w:val="24"/>
          <w:szCs w:val="21"/>
        </w:rPr>
        <w:t>SITP</w:t>
      </w:r>
      <w:r>
        <w:rPr>
          <w:bCs/>
          <w:sz w:val="24"/>
          <w:szCs w:val="21"/>
        </w:rPr>
        <w:t>二等奖以上的项目，每组可再获得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学分。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/>
        <w:t>注：以上项目学分认定申请应由项目负责人和指导老师签字审核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新能力与拓展学分</w:t>
      </w:r>
      <w:r>
        <w:rPr>
          <w:b/>
          <w:color w:val="FF0000"/>
          <w:sz w:val="24"/>
          <w:szCs w:val="24"/>
        </w:rPr>
        <w:t>学院认定标准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院认可的学科竞赛类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</w:t>
      </w:r>
      <w:r>
        <w:rPr>
          <w:b/>
          <w:bCs/>
          <w:sz w:val="24"/>
          <w:szCs w:val="24"/>
        </w:rPr>
        <w:t>节能车、</w:t>
      </w:r>
      <w:r>
        <w:rPr>
          <w:b/>
          <w:bCs/>
          <w:sz w:val="24"/>
          <w:szCs w:val="24"/>
        </w:rPr>
        <w:t>FSAE</w:t>
      </w:r>
      <w:r>
        <w:rPr>
          <w:b/>
          <w:bCs/>
          <w:sz w:val="24"/>
          <w:szCs w:val="24"/>
        </w:rPr>
        <w:t>电动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</w:t>
      </w:r>
      <w:r>
        <w:rPr>
          <w:bCs/>
          <w:sz w:val="24"/>
          <w:szCs w:val="24"/>
        </w:rPr>
        <w:t>1-3</w:t>
      </w:r>
      <w:r>
        <w:rPr>
          <w:bCs/>
          <w:sz w:val="24"/>
          <w:szCs w:val="24"/>
        </w:rPr>
        <w:t>名，核定为一等奖，记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学分，成绩为优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</w:t>
      </w:r>
      <w:r>
        <w:rPr>
          <w:bCs/>
          <w:sz w:val="24"/>
          <w:szCs w:val="24"/>
        </w:rPr>
        <w:t>4-6</w:t>
      </w:r>
      <w:r>
        <w:rPr>
          <w:bCs/>
          <w:sz w:val="24"/>
          <w:szCs w:val="24"/>
        </w:rPr>
        <w:t>名，核定为二等奖，记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学分，成绩为良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总名次前十名，核定为三等奖，记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学分，成绩为中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获得国内赛单项奖前两名，核定为三等奖，记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学分，成绩为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注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bCs/>
          <w:szCs w:val="21"/>
        </w:rPr>
        <w:t>此类竞赛认定为国内赛事，同一赛事以最高学分认定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bCs/>
          <w:szCs w:val="21"/>
        </w:rPr>
        <w:t>此学分认定针对车队核心团队成员，以导师认可为主，在创新基地备案，原则上不超过</w:t>
      </w:r>
      <w:r>
        <w:rPr>
          <w:bCs/>
          <w:szCs w:val="21"/>
        </w:rPr>
        <w:t>15</w:t>
      </w:r>
      <w:r>
        <w:rPr>
          <w:bCs/>
          <w:szCs w:val="21"/>
        </w:rPr>
        <w:t>名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bCs/>
          <w:szCs w:val="21"/>
        </w:rPr>
        <w:t>对于一般成员，每年参与车队考核，合格者，</w:t>
      </w:r>
      <w:r>
        <w:rPr>
          <w:bCs/>
          <w:szCs w:val="21"/>
          <w:highlight w:val="yellow"/>
        </w:rPr>
        <w:t>获得</w:t>
      </w:r>
      <w:r>
        <w:rPr>
          <w:bCs/>
          <w:szCs w:val="21"/>
          <w:highlight w:val="yellow"/>
        </w:rPr>
        <w:t>2</w:t>
      </w:r>
      <w:r>
        <w:rPr>
          <w:bCs/>
          <w:szCs w:val="21"/>
          <w:highlight w:val="yellow"/>
        </w:rPr>
        <w:t>学分，成绩为合格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其他赛事类获奖，如在学校认定范围内，以学校认定办法为准；如没有在范围内，需创新学分认定委员会讨论决定；原则上，以企业牵头举办的赛事不列入认定范围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以上项目学分认定申请应由项目负责人和指导老师签字审核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b/>
          <w:bCs/>
          <w:sz w:val="24"/>
          <w:szCs w:val="24"/>
        </w:rPr>
        <w:t>（二）学生助研类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助研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帮助教师科研组完成一些科研支持活动。如建模、调研等，每周工作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。具体详见细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学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完成助研内容，经导师核准，获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期，成绩由导师评定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助研岗位由学分评定委员会统一发布，学生应聘，导师选择，导师每月给学生发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补贴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1"/>
        </w:rPr>
      </w:pPr>
      <w:r>
        <w:rPr/>
        <w:t>注：该项目学分认定申请应由项目负责老师签字审核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社会实践类：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实践与志愿活动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暑期社会实践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项目通过结题答辩后，项目组所有成员可获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学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成绩按照项目答辩情况给予核定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获得校级以上奖励的，项目组所有成员成绩为优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原则上每个项目组成员不超过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寒假社会实践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项目通过结题答辩后，项目组所有成员可获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学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成绩按照项目答辩情况给予核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获得校级以上奖励的，项目组所有成员成绩为优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原则上每个项目组成员不超过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假日小型社会实践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项目通过结题答辩后，项目组所有成员可获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学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成绩按照项目答辩情况给予核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获得校级以上奖励的，项目组所有成员成绩为优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原则上每个项目组成员不超过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其他社会实践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项目经学院审核立项，纳入学分评定体系方可认定学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项目通过结题答辩后，项目组所有成员可获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学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成绩按照项目答辩情况给予核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获得校级以上奖励的，项目组所有成员成绩为优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原则上每个项目组成员不超过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、志愿服务活动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志愿服务活动需创新学分评定委员会认定给予学分奖励。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82" w:hanging="0"/>
        <w:rPr/>
      </w:pPr>
      <w:r>
        <w:rPr>
          <w:b/>
          <w:bCs/>
          <w:sz w:val="24"/>
          <w:szCs w:val="24"/>
        </w:rPr>
        <w:t>（四）讲座类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学院认可纳入认定体系的讲座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次讲座</w:t>
      </w:r>
      <w:r>
        <w:rPr>
          <w:bCs/>
          <w:sz w:val="24"/>
          <w:szCs w:val="24"/>
        </w:rPr>
        <w:t>0.2</w:t>
      </w:r>
      <w:r>
        <w:rPr>
          <w:bCs/>
          <w:sz w:val="24"/>
          <w:szCs w:val="24"/>
        </w:rPr>
        <w:t>个学分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成绩评定将根据讲座反馈情况、认定表格填写情况酌情给予。</w:t>
      </w:r>
    </w:p>
    <w:p>
      <w:pPr>
        <w:pStyle w:val="Normal"/>
        <w:spacing w:lineRule="auto" w:line="360"/>
        <w:ind w:firstLine="420"/>
        <w:rPr/>
      </w:pPr>
      <w:r>
        <w:rPr/>
        <w:t>注：填写相关的认定表格，由学工办负责老师审核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定程序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学生本人提出申请并附相关材料，经指导老师审核后，由学院相关负责老师组织认定，报学院主管教学院长确认，由学院统一报教务处审核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绩记载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一）学校认定成绩记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．学校认定的“创新能力拓展学分”按“创新能力拓展项目”计入学生个人成绩总表，成绩统一按“优”记载，创新能力拓展项目清单则计入学生个人成绩附表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．学生在完成“创新能力拓展学分”的基础上，若“创新能力拓展项目”经学校认定后所获学分可冲抵“素质与能力拓展课”学分，冲抵学分上限为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学分</w:t>
      </w:r>
      <w:r>
        <w:rPr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二）学院认定成绩记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．学院认定的“创新能力拓展学分”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为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学分，按“创新能力拓展项目”计入学生个人成绩总表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  <w:highlight w:val="yellow"/>
        </w:rPr>
        <w:t>2</w:t>
      </w:r>
      <w:r>
        <w:rPr>
          <w:bCs/>
          <w:sz w:val="24"/>
          <w:szCs w:val="21"/>
          <w:highlight w:val="yellow"/>
        </w:rPr>
        <w:t>．学院认定的“创新能力拓展学分”按“优、良、中、及格”给予成绩认定。竞赛类认定按照在项目中的贡献率和完成情况评定；讲座类按照参与讲座的情况综合评定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．学生“创新能力拓展项目”由学院教务员在第四学期短学期、第六学期短学期和第八学期统一选课和录入成绩。</w:t>
      </w:r>
      <w:r>
        <w:rPr>
          <w:bCs/>
          <w:sz w:val="24"/>
          <w:szCs w:val="21"/>
          <w:highlight w:val="yellow"/>
        </w:rPr>
        <w:t>并且只对在该学期前已经</w:t>
      </w:r>
      <w:r>
        <w:rPr>
          <w:b/>
          <w:bCs/>
          <w:sz w:val="24"/>
          <w:szCs w:val="21"/>
          <w:highlight w:val="yellow"/>
        </w:rPr>
        <w:t>完成</w:t>
      </w:r>
      <w:r>
        <w:rPr>
          <w:b/>
          <w:bCs/>
          <w:sz w:val="24"/>
          <w:szCs w:val="21"/>
          <w:highlight w:val="yellow"/>
        </w:rPr>
        <w:t>2</w:t>
      </w:r>
      <w:r>
        <w:rPr>
          <w:b/>
          <w:bCs/>
          <w:sz w:val="24"/>
          <w:szCs w:val="21"/>
          <w:highlight w:val="yellow"/>
        </w:rPr>
        <w:t>学分认定</w:t>
      </w:r>
      <w:r>
        <w:rPr>
          <w:bCs/>
          <w:sz w:val="24"/>
          <w:szCs w:val="21"/>
          <w:highlight w:val="yellow"/>
        </w:rPr>
        <w:t>的学生进行操作。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定时间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</w:rPr>
        <w:t>（一）学校认定时间：每学年认定两次，时间在每年的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月和</w:t>
      </w:r>
      <w:r>
        <w:rPr>
          <w:bCs/>
          <w:sz w:val="24"/>
          <w:szCs w:val="21"/>
        </w:rPr>
        <w:t>9</w:t>
      </w:r>
      <w:r>
        <w:rPr>
          <w:bCs/>
          <w:sz w:val="24"/>
          <w:szCs w:val="21"/>
        </w:rPr>
        <w:t>月；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（二）学院认定时间：具体详见学院网站通知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则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办法由汽车学院创新学分认定委员会解释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办法经批准之日起实施。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校教务处拟资助的学科竞赛项目（同时认定创新学分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教务处认定竞赛项目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1.</w:t>
      </w:r>
      <w:r>
        <w:rPr/>
        <w:t>教育部资助的</w:t>
      </w:r>
      <w:r>
        <w:rPr/>
        <w:t>2007</w:t>
      </w:r>
      <w:r>
        <w:rPr/>
        <w:t>年大学生学科竞赛项目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全国大学生电子设计竞赛</w:t>
      </w:r>
    </w:p>
    <w:p>
      <w:pPr>
        <w:pStyle w:val="Style15"/>
        <w:numPr>
          <w:ilvl w:val="0"/>
          <w:numId w:val="13"/>
        </w:numPr>
        <w:spacing w:lineRule="auto" w:line="276"/>
        <w:rPr>
          <w:color w:val="FF0000"/>
        </w:rPr>
      </w:pPr>
      <w:r>
        <w:rPr>
          <w:color w:val="FF0000"/>
        </w:rPr>
        <w:t>全国大学生智能汽车竞赛</w:t>
      </w:r>
      <w:r>
        <w:rPr>
          <w:color w:val="FF0000"/>
        </w:rPr>
        <w:t>(</w:t>
      </w:r>
      <w:r>
        <w:rPr>
          <w:color w:val="FF0000"/>
        </w:rPr>
        <w:t>飞思卡尔杯</w:t>
      </w:r>
      <w:r>
        <w:rPr>
          <w:color w:val="FF0000"/>
        </w:rPr>
        <w:t>)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全国大学生机械创新设计大赛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全国大学生数学建模竞赛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全国大学生结构设计竞赛</w:t>
      </w:r>
    </w:p>
    <w:p>
      <w:pPr>
        <w:pStyle w:val="Style15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2.</w:t>
      </w:r>
      <w:r>
        <w:rPr/>
        <w:t>国家级常规性大学生学科竞赛项目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信息安全大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文科计算机大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嵌入式系统专题邀请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ACM/ICPC</w:t>
      </w:r>
      <w:r>
        <w:rPr/>
        <w:t>程序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航模科技实践锦标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周培源大学生力学竞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大学生节能减排社会实践与科技竞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大学生交通科技大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大学生英语竞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计算机仿真技术大奖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全国数控技术大赛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中国机器人大赛</w:t>
      </w:r>
    </w:p>
    <w:p>
      <w:pPr>
        <w:pStyle w:val="Style15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</w:r>
      <w:r>
        <w:rPr/>
        <w:t>其他各类竞赛</w:t>
      </w:r>
    </w:p>
    <w:p>
      <w:pPr>
        <w:pStyle w:val="Normal"/>
        <w:spacing w:lineRule="auto" w:line="276"/>
        <w:rPr/>
      </w:pPr>
      <w:r>
        <w:rPr/>
        <w:t>国际类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Robocup</w:t>
      </w:r>
      <w:r>
        <w:rPr/>
        <w:t>机器狗足球世界杯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美国大学生数学建模竞赛</w:t>
      </w:r>
    </w:p>
    <w:p>
      <w:pPr>
        <w:pStyle w:val="Style15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省部类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上海市大学生计算机应用能力大赛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上海市大学生机械创新设计大赛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华东地区高校结构设计邀请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2007-2010</w:t>
      </w:r>
      <w:r>
        <w:rPr>
          <w:b/>
          <w:sz w:val="24"/>
          <w:szCs w:val="24"/>
        </w:rPr>
        <w:t>年教务处认定的竞赛项目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育部资助的</w:t>
      </w:r>
      <w:r>
        <w:rPr>
          <w:szCs w:val="21"/>
        </w:rPr>
        <w:t>2010</w:t>
      </w:r>
      <w:r>
        <w:rPr>
          <w:szCs w:val="21"/>
        </w:rPr>
        <w:t>年大学生学科竞赛项目</w:t>
      </w:r>
    </w:p>
    <w:p>
      <w:pPr>
        <w:pStyle w:val="Style15"/>
        <w:widowControl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学生节能减排社会实践与科技竞赛</w:t>
      </w:r>
    </w:p>
    <w:p>
      <w:pPr>
        <w:pStyle w:val="Style15"/>
        <w:widowControl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大学生交通科技大赛</w:t>
      </w:r>
    </w:p>
    <w:p>
      <w:pPr>
        <w:pStyle w:val="Style15"/>
        <w:widowControl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大学生物流设计大赛</w:t>
      </w:r>
    </w:p>
    <w:p>
      <w:pPr>
        <w:pStyle w:val="Style15"/>
        <w:widowControl/>
        <w:spacing w:lineRule="auto" w:line="276"/>
        <w:ind w:left="42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全国类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中国大学生物理学术竞赛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全国大学生光电设计竞赛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全国电子商务“三创赛”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全国大学生水利创新设计大赛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全国基础力学实验</w:t>
      </w:r>
    </w:p>
    <w:p>
      <w:pPr>
        <w:pStyle w:val="Style15"/>
        <w:numPr>
          <w:ilvl w:val="0"/>
          <w:numId w:val="8"/>
        </w:numPr>
        <w:spacing w:lineRule="auto" w:line="276"/>
        <w:rPr>
          <w:szCs w:val="21"/>
        </w:rPr>
      </w:pPr>
      <w:r>
        <w:rPr>
          <w:szCs w:val="21"/>
        </w:rPr>
        <w:t>全国大学生高等数学竞赛</w:t>
      </w:r>
    </w:p>
    <w:p>
      <w:pPr>
        <w:pStyle w:val="Style15"/>
        <w:spacing w:lineRule="auto" w:line="27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  <w:t>2.</w:t>
      </w:r>
      <w:r>
        <w:rPr/>
        <w:t>省部类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上海力学竞赛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上海高校大学生化学实验竞赛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华东地区高校结构设计邀请赛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全国大学生物理竞赛（上海赛区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</w:r>
      <w:r>
        <w:rPr/>
        <w:t>国际类</w:t>
      </w:r>
    </w:p>
    <w:p>
      <w:pPr>
        <w:pStyle w:val="Style15"/>
        <w:numPr>
          <w:ilvl w:val="0"/>
          <w:numId w:val="12"/>
        </w:numPr>
        <w:spacing w:lineRule="auto" w:line="276"/>
        <w:rPr>
          <w:color w:val="FF0000"/>
        </w:rPr>
      </w:pPr>
      <w:r>
        <w:rPr>
          <w:color w:val="FF0000"/>
        </w:rPr>
        <w:t>世界大学生方程式大赛</w:t>
      </w:r>
    </w:p>
    <w:p>
      <w:pPr>
        <w:pStyle w:val="Style15"/>
        <w:numPr>
          <w:ilvl w:val="0"/>
          <w:numId w:val="12"/>
        </w:numPr>
        <w:spacing w:lineRule="auto" w:line="276"/>
        <w:rPr/>
      </w:pPr>
      <w:r>
        <w:rPr/>
        <w:t>美国</w:t>
      </w:r>
      <w:r>
        <w:rPr/>
        <w:t>ASCE</w:t>
      </w:r>
      <w:r>
        <w:rPr/>
        <w:t>土木工程竞赛</w:t>
      </w:r>
    </w:p>
    <w:p>
      <w:pPr>
        <w:pStyle w:val="Style15"/>
        <w:numPr>
          <w:ilvl w:val="0"/>
          <w:numId w:val="12"/>
        </w:numPr>
        <w:spacing w:lineRule="auto" w:line="276"/>
        <w:rPr/>
      </w:pPr>
      <w:r>
        <w:rPr/>
        <w:t>亚洲地区土木工程校际邀请赛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教务处认定的竞赛项目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1.</w:t>
      </w:r>
      <w:r>
        <w:rPr/>
        <w:t>全国类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全国高校土木工程专业本科生优秀创新实践成果奖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SAMPE</w:t>
      </w:r>
      <w:r>
        <w:rPr/>
        <w:t>国际复合材料制造学生竞赛活动（机翼及桥梁）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第二届</w:t>
      </w:r>
      <w:r>
        <w:rPr>
          <w:color w:val="FF0000"/>
        </w:rPr>
        <w:t>中国大学生方程式汽车大赛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机动性，让生活更美好——城市交通出行创新实践竞赛</w:t>
      </w:r>
    </w:p>
    <w:p>
      <w:pPr>
        <w:pStyle w:val="Style15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2.</w:t>
      </w:r>
      <w:r>
        <w:rPr/>
        <w:t>省部类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/>
        <w:t>中华诵经典诵读大赛</w:t>
      </w:r>
      <w:r>
        <w:rPr/>
        <w:tab/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上图杯”上海大学生先进成图技术大赛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</w:r>
      <w:r>
        <w:rPr/>
        <w:t>国际类</w:t>
      </w:r>
    </w:p>
    <w:p>
      <w:pPr>
        <w:pStyle w:val="Style15"/>
        <w:numPr>
          <w:ilvl w:val="0"/>
          <w:numId w:val="9"/>
        </w:numPr>
        <w:spacing w:lineRule="auto" w:line="276"/>
        <w:rPr/>
      </w:pPr>
      <w:r>
        <w:rPr/>
        <w:t>丘成桐数学竞赛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认定创新学分竞赛项目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大学生电子设计大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非物理专业物理竞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化学知识竞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路人交通科技大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交通安全教品教具设计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大学生程序设计竞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高等数学竞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高等数学建模竞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大学生结构力学竞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土木工程仿真程序设计大赛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/>
        <w:t>同济大学物理竞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1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42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jackie</dc:creator>
  <dc:description/>
  <dc:language>en-US</dc:language>
  <cp:lastModifiedBy>jackie</cp:lastModifiedBy>
  <dcterms:modified xsi:type="dcterms:W3CDTF">2013-05-31T01:36:00Z</dcterms:modified>
  <cp:revision>2</cp:revision>
  <dc:subject/>
  <dc:title>汽车学院创新学分引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