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40" w:before="10" w:after="0"/>
        <w:ind w:left="6480" w:firstLine="72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For official use only:</w:t>
      </w:r>
    </w:p>
    <w:p>
      <w:pPr>
        <w:pStyle w:val="Normal"/>
        <w:shd w:fill="FFFFFF" w:val="clear"/>
        <w:spacing w:before="10" w:after="0"/>
        <w:ind w:firstLine="7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Škoda Auto Universi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9570</wp:posOffset>
                </wp:positionH>
                <wp:positionV relativeFrom="paragraph">
                  <wp:posOffset>53340</wp:posOffset>
                </wp:positionV>
                <wp:extent cx="15697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n-US"/>
                                    </w:rPr>
                                    <w:t>University s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81.6pt;mso-wrap-distance-left:7.05pt;mso-wrap-distance-right:7.05pt;mso-wrap-distance-top:0pt;mso-wrap-distance-bottom:0pt;margin-top:4.2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1617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University s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120"/>
        <w:ind w:firstLine="7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Application for admission</w:t>
      </w:r>
    </w:p>
    <w:p>
      <w:pPr>
        <w:pStyle w:val="Normal"/>
        <w:shd w:fill="FFFFFF" w:val="clear"/>
        <w:spacing w:before="10" w:after="0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Academic year 2012/2013</w:t>
      </w:r>
    </w:p>
    <w:p>
      <w:pPr>
        <w:pStyle w:val="Normal"/>
        <w:shd w:fill="FFFFFF" w:val="clear"/>
        <w:spacing w:before="10" w:after="0"/>
        <w:ind w:firstLine="720"/>
        <w:jc w:val="center"/>
        <w:rPr>
          <w:rFonts w:ascii="Verdana" w:hAnsi="Verdana" w:cs="Verdana"/>
          <w:b/>
          <w:b/>
          <w:color w:val="00B05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Intake September 2012</w:t>
      </w:r>
    </w:p>
    <w:p>
      <w:pPr>
        <w:pStyle w:val="Normal"/>
        <w:shd w:fill="FFFFFF" w:val="clear"/>
        <w:spacing w:lineRule="exact" w:line="240" w:before="1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color w:val="00B05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 xml:space="preserve">Type of Academic Programme:  </w:t>
      </w:r>
      <w:r>
        <w:rPr>
          <w:rFonts w:cs="Verdana" w:ascii="Verdana" w:hAnsi="Verdana"/>
          <w:b/>
          <w:bCs/>
          <w:spacing w:val="-1"/>
          <w:sz w:val="18"/>
          <w:szCs w:val="18"/>
          <w:lang w:val="en-US"/>
        </w:rPr>
        <w:t>Follow-on Master Degree Program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9570</wp:posOffset>
                </wp:positionH>
                <wp:positionV relativeFrom="paragraph">
                  <wp:posOffset>67945</wp:posOffset>
                </wp:positionV>
                <wp:extent cx="1568450" cy="54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livery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3.15pt;mso-wrap-distance-left:7.05pt;mso-wrap-distance-right:7.05pt;mso-wrap-distance-top:0pt;mso-wrap-distance-bottom:0pt;margin-top:5.3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livery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40" w:before="38" w:after="120"/>
        <w:ind w:right="2075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pacing w:val="-1"/>
          <w:sz w:val="18"/>
          <w:szCs w:val="18"/>
          <w:lang w:val="en-US"/>
        </w:rPr>
        <w:t>Form of th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study:                   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full tim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  <w:tab/>
        <w:tab/>
      </w:r>
    </w:p>
    <w:tbl>
      <w:tblPr>
        <w:tblW w:w="4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82"/>
      </w:tblGrid>
      <w:tr>
        <w:trPr>
          <w:trHeight w:val="481" w:hRule="exac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en-US"/>
              </w:rPr>
              <w:t>Main language: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0_3881952257"/>
                  <w:enabled/>
                  <w:ddList>
                    <w:result w:val="0"/>
                    <w:listEntry w:val="German"/>
                    <w:listEntry w:val="Chinese"/>
                    <w:listEntry w:val="Czech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bookmarkStart w:id="0" w:name="__Fieldmark__0_3881952257"/>
            <w:bookmarkStart w:id="1" w:name="__Fieldmark__0_3881952257"/>
            <w:bookmarkEnd w:id="1"/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10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3"/>
        <w:gridCol w:w="445"/>
        <w:gridCol w:w="7702"/>
      </w:tblGrid>
      <w:tr>
        <w:trPr>
          <w:trHeight w:val="380" w:hRule="exac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en-US"/>
              </w:rPr>
              <w:t>Study program</w:t>
            </w:r>
          </w:p>
        </w:tc>
        <w:tc>
          <w:tcPr>
            <w:tcW w:w="814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conomics and Management</w:t>
            </w:r>
          </w:p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993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pecialization: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_3881952257"/>
                  <w:enabled/>
                  <w:ddList>
                    <w:result w:val="1"/>
                    <w:listEntry w:val="--not entered--"/>
                    <w:listEntry w:val="Corporate Finance Management in the Global Environ"/>
                    <w:listEntry w:val="Marketing Management in the Global Environment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bookmarkStart w:id="2" w:name="__Fieldmark__1_3881952257"/>
            <w:bookmarkStart w:id="3" w:name="__Fieldmark__1_3881952257"/>
            <w:bookmarkEnd w:id="3"/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   </w:t>
            </w:r>
          </w:p>
        </w:tc>
      </w:tr>
      <w:tr>
        <w:trPr>
          <w:trHeight w:val="380" w:hRule="exact"/>
        </w:trPr>
        <w:tc>
          <w:tcPr>
            <w:tcW w:w="199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en-US"/>
              </w:rPr>
              <w:t>b)</w:t>
            </w:r>
          </w:p>
        </w:tc>
        <w:tc>
          <w:tcPr>
            <w:tcW w:w="77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2_3881952257"/>
                  <w:enabled/>
                  <w:ddList>
                    <w:result w:val="2"/>
                    <w:listEntry w:val="--not entered--"/>
                    <w:listEntry w:val="Corporate Finance Management in the Global Environ"/>
                    <w:listEntry w:val="Marketing Management in the Global Environment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bookmarkStart w:id="4" w:name="__Fieldmark__2_3881952257"/>
            <w:bookmarkStart w:id="5" w:name="__Fieldmark__2_3881952257"/>
            <w:bookmarkEnd w:id="5"/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115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4688"/>
        <w:gridCol w:w="1615"/>
        <w:gridCol w:w="2447"/>
      </w:tblGrid>
      <w:tr>
        <w:trPr>
          <w:trHeight w:val="38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46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ex:</w:t>
            </w:r>
          </w:p>
        </w:tc>
        <w:tc>
          <w:tcPr>
            <w:tcW w:w="244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__Fieldmark__4_3881952257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bookmarkStart w:id="6" w:name="__Fieldmark__4_3881952257"/>
            <w:bookmarkStart w:id="7" w:name="__Fieldmark__4_3881952257"/>
            <w:bookmarkEnd w:id="7"/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           </w:t>
            </w:r>
          </w:p>
        </w:tc>
      </w:tr>
      <w:tr>
        <w:trPr>
          <w:trHeight w:val="380" w:hRule="atLeast"/>
        </w:trPr>
        <w:tc>
          <w:tcPr>
            <w:tcW w:w="138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urname:</w:t>
            </w:r>
          </w:p>
        </w:tc>
        <w:tc>
          <w:tcPr>
            <w:tcW w:w="468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5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38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iden name:</w:t>
            </w:r>
          </w:p>
        </w:tc>
        <w:tc>
          <w:tcPr>
            <w:tcW w:w="468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5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rital status: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__Fieldmark__8_3881952257"/>
                  <w:enabled/>
                  <w:ddList>
                    <w:result w:val="3"/>
                    <w:listEntry w:val="--not entered--"/>
                    <w:listEntry w:val="kind"/>
                    <w:listEntry w:val="married"/>
                    <w:listEntry w:val="single"/>
                    <w:listEntry w:val="windo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bookmarkStart w:id="8" w:name="__Fieldmark__8_3881952257"/>
            <w:bookmarkStart w:id="9" w:name="__Fieldmark__8_3881952257"/>
            <w:bookmarkEnd w:id="9"/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cademic degree(s):</w:t>
            </w:r>
          </w:p>
        </w:tc>
        <w:tc>
          <w:tcPr>
            <w:tcW w:w="468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72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538"/>
        <w:gridCol w:w="2250"/>
        <w:gridCol w:w="2506"/>
        <w:gridCol w:w="2450"/>
      </w:tblGrid>
      <w:tr>
        <w:trPr>
          <w:trHeight w:val="841" w:hRule="exact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spacing w:lineRule="exact" w:line="264"/>
              <w:ind w:right="-74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Day: </w:t>
            </w:r>
          </w:p>
        </w:tc>
        <w:tc>
          <w:tcPr>
            <w:tcW w:w="225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spacing w:lineRule="exact" w:line="264"/>
              <w:ind w:right="-74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dentity card number:</w:t>
              <w:br/>
              <w:t>(obtained in the Czech Republic)</w:t>
            </w:r>
          </w:p>
        </w:tc>
        <w:tc>
          <w:tcPr>
            <w:tcW w:w="245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0" w:hRule="exac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spacing w:lineRule="exact" w:line="264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nth: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spacing w:lineRule="exact" w:line="264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irth certificate number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spacing w:lineRule="exact" w:line="264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(obtained in the Czech Republic)</w:t>
            </w:r>
          </w:p>
        </w:tc>
        <w:tc>
          <w:tcPr>
            <w:tcW w:w="24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spacing w:lineRule="exact" w:line="26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Year: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assport number: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73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lace of birth: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72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540"/>
        <w:gridCol w:w="2238"/>
        <w:gridCol w:w="2525"/>
        <w:gridCol w:w="2432"/>
      </w:tblGrid>
      <w:tr>
        <w:trPr>
          <w:trHeight w:val="380" w:hRule="exac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Permanent address: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Street:   </w:t>
            </w:r>
          </w:p>
        </w:tc>
        <w:tc>
          <w:tcPr>
            <w:tcW w:w="22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umber:</w:t>
            </w:r>
          </w:p>
        </w:tc>
        <w:tc>
          <w:tcPr>
            <w:tcW w:w="243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wn: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ost code: </w:t>
            </w:r>
          </w:p>
        </w:tc>
        <w:tc>
          <w:tcPr>
            <w:tcW w:w="243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72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1529"/>
        <w:gridCol w:w="2269"/>
        <w:gridCol w:w="2524"/>
        <w:gridCol w:w="2436"/>
      </w:tblGrid>
      <w:tr>
        <w:trPr>
          <w:trHeight w:val="380" w:hRule="exact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en-US"/>
              </w:rPr>
              <w:t>Contact address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en-US"/>
              </w:rPr>
              <w:t>(if different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Street: 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umber:</w:t>
            </w:r>
          </w:p>
        </w:tc>
        <w:tc>
          <w:tcPr>
            <w:tcW w:w="24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wn: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ost code:          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6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exact" w:line="1" w:before="0" w:after="6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03"/>
        <w:gridCol w:w="1875"/>
        <w:gridCol w:w="2521"/>
        <w:gridCol w:w="2429"/>
      </w:tblGrid>
      <w:tr>
        <w:trPr>
          <w:trHeight w:val="38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en-US"/>
              </w:rPr>
              <w:t>Contact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elephone number:</w:t>
            </w:r>
          </w:p>
        </w:tc>
        <w:tc>
          <w:tcPr>
            <w:tcW w:w="18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bile phone number:</w:t>
            </w:r>
          </w:p>
        </w:tc>
        <w:tc>
          <w:tcPr>
            <w:tcW w:w="242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682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6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exact" w:line="1" w:before="0" w:after="6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7203"/>
      </w:tblGrid>
      <w:tr>
        <w:trPr>
          <w:trHeight w:val="546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ccomplished university/college/institution:</w:t>
            </w:r>
          </w:p>
        </w:tc>
        <w:tc>
          <w:tcPr>
            <w:tcW w:w="72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94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en-US"/>
              </w:rPr>
              <w:t>Study programme:</w:t>
            </w:r>
          </w:p>
        </w:tc>
        <w:tc>
          <w:tcPr>
            <w:tcW w:w="72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9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en-US"/>
              </w:rPr>
              <w:t>Graduation year:</w:t>
            </w:r>
          </w:p>
        </w:tc>
        <w:tc>
          <w:tcPr>
            <w:tcW w:w="72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" w:before="0" w:after="139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183"/>
        <w:gridCol w:w="7207"/>
      </w:tblGrid>
      <w:tr>
        <w:trPr>
          <w:trHeight w:val="1098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en-US"/>
              </w:rPr>
              <w:t>I declare that all the above data are true and I did not withhold any significant facts. I take into account that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en-US"/>
              </w:rPr>
              <w:t xml:space="preserve">if I perpetrate fraudulent behaviour within the enrolment process, this may be the reason for terminating my studies; based on Article 67, Act No. 111/1998 Sb. On Higher Education Institutions and on Modification and Amendment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en-US"/>
              </w:rPr>
              <w:t>of Other Acts (Act on Higher Education Institutions).</w:t>
            </w:r>
          </w:p>
        </w:tc>
      </w:tr>
      <w:tr>
        <w:trPr>
          <w:trHeight w:val="386" w:hRule="atLeast"/>
        </w:trPr>
        <w:tc>
          <w:tcPr>
            <w:tcW w:w="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218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ascii="Verdana" w:hAnsi="Verdana" w:cs="Verdana"/>
                <w:color w:val="000000"/>
                <w:spacing w:val="-2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3" w:hanging="0"/>
              <w:rPr>
                <w:rFonts w:ascii="Verdana" w:hAnsi="Verdana" w:cs="Verdana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ignature: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30" w:right="244" w:gutter="0" w:header="709" w:top="212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8" w:right="5203" w:gutter="0" w:header="708" w:top="931" w:footer="708" w:bottom="764"/>
          <w:pgNumType w:fmt="decimal"/>
          <w:cols w:num="2" w:equalWidth="false" w:sep="false">
            <w:col w:w="1972" w:space="2126"/>
            <w:col w:w="160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31" w:right="206" w:gutter="0" w:header="708" w:top="931" w:footer="708" w:bottom="7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511935"/>
          <wp:effectExtent l="0" t="0" r="0" b="0"/>
          <wp:wrapNone/>
          <wp:docPr id="3" name="WordPictureWatermark36495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495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511935"/>
          <wp:effectExtent l="0" t="0" r="0" b="0"/>
          <wp:wrapNone/>
          <wp:docPr id="4" name="WordPictureWatermark364950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4950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511935"/>
          <wp:effectExtent l="0" t="0" r="0" b="0"/>
          <wp:wrapNone/>
          <wp:docPr id="5" name="WordPictureWatermark364950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49503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Michal</dc:creator>
  <dc:description/>
  <cp:keywords/>
  <dc:language>en-US</dc:language>
  <cp:lastModifiedBy>Rychtarova, Alena (Alena Rychtarova)</cp:lastModifiedBy>
  <cp:lastPrinted>2011-07-21T08:52:00Z</cp:lastPrinted>
  <dcterms:modified xsi:type="dcterms:W3CDTF">2012-01-02T07:41:00Z</dcterms:modified>
  <cp:revision>7</cp:revision>
  <dc:subject/>
  <dc:title> </dc:title>
</cp:coreProperties>
</file>