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ListParagraph"/>
        <w:spacing w:lineRule="exact" w:line="54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部分高校名单（二）</w:t>
      </w:r>
    </w:p>
    <w:p>
      <w:pPr>
        <w:pStyle w:val="ListParagraph"/>
        <w:spacing w:lineRule="exact" w:line="540"/>
        <w:ind w:left="420" w:hanging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ListParagraph"/>
        <w:spacing w:lineRule="exact" w:line="540"/>
        <w:ind w:left="420" w:hanging="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家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交通大学、北京工业大学、北京科技大学、北京化工大学、北京邮电大学、北京林业大学、北京外国语大学、中国传媒大学、中央财经大学、对外经济贸易大学、中国政法大学、华北电力大学、中国矿业大学、中国地质大学、中国石油大学、河北工业大学、华东理工大学、东华大学、上海外国语大学、上海财经大学、上海大学、苏州大学、南京航空航天大学、南京理工大学、南京邮电大学、河海大学、江南大学、南京林业大学、南京信息工程大学、南京农业大学、南京中医药大学、中国药科大学、南京师范大学、安徽大学、合肥工业大学、武汉理工大学、华中农业大学、华中师范大学、中南财经政法大学、湖南师范大学、暨南大学、华南师范大学、西南交通大学、四川农业大学、西南大学、西南财经大学、西北大学、西安电子科技大学、长安大学、陕西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28T08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