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上海市大学生村官选聘工作方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中共中央组织部关于做好选聘高校毕业生到村任职的要求，本市将继续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大学生村官选聘工作，相关方案如下：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关于选聘数量</w:t>
      </w:r>
    </w:p>
    <w:p>
      <w:pPr>
        <w:pStyle w:val="Normal"/>
        <w:autoSpaceDE w:val="false"/>
        <w:spacing w:lineRule="exact" w:line="500"/>
        <w:ind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今年本市拟选聘大学生村官计划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崇明县拟选聘大学生村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其中公开招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乡镇定向推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高校定向推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选聘条件和要求</w:t>
      </w:r>
    </w:p>
    <w:p>
      <w:pPr>
        <w:pStyle w:val="Normal"/>
        <w:widowControl/>
        <w:shd w:fill="FFFFFF" w:val="clear"/>
        <w:spacing w:lineRule="atLeast" w:line="48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岁以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8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后出生）全日制普通高校本科及以上学历的毕业生。</w:t>
      </w:r>
    </w:p>
    <w:p>
      <w:pPr>
        <w:pStyle w:val="Normal"/>
        <w:widowControl/>
        <w:shd w:fill="FFFFFF" w:val="clear"/>
        <w:spacing w:lineRule="atLeast" w:line="48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思想政治素质好，作风踏实，能吃苦耐劳，组织纪律观念强，具备一定的组织协调能力。</w:t>
      </w:r>
    </w:p>
    <w:p>
      <w:pPr>
        <w:pStyle w:val="Normal"/>
        <w:widowControl/>
        <w:shd w:fill="FFFFFF" w:val="clear"/>
        <w:spacing w:lineRule="atLeast" w:line="48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自愿到农村基层工作，身体健康。</w:t>
      </w:r>
    </w:p>
    <w:p>
      <w:pPr>
        <w:pStyle w:val="Normal"/>
        <w:widowControl/>
        <w:shd w:fill="FFFFFF" w:val="clear"/>
        <w:spacing w:lineRule="atLeast" w:line="48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应届毕业生须是本市高校毕业生或外省市高校上海生源毕业生，一般为中共党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含预备党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非中共党员的须是院系以上优秀团干部、优秀学生干部。</w:t>
      </w:r>
    </w:p>
    <w:p>
      <w:pPr>
        <w:pStyle w:val="Normal"/>
        <w:widowControl/>
        <w:shd w:fill="FFFFFF" w:val="clear"/>
        <w:spacing w:lineRule="atLeast" w:line="48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往届毕业生须是中共党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含预备党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后毕业，具备上海户籍或持有上海市居住证且积分达到标准分值（须达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且附有积分确认单）或有效期内的人才类居住证以及毕业证书。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对于符合报名条件，自愿回原籍工作或家庭特别困难的高校毕业生，在同等条件下优先录取。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招录方式和工作安排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  <w:lang w:val="zh-CN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  <w:lang w:val="zh-CN"/>
        </w:rPr>
        <w:t>、乡镇定向推荐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照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宣传动员、自主报名、乡镇党委考察推荐、集中公示、县委组织部门审核面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程序进行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乡镇定向推荐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象应是全日制普通高校的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一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院校毕业生，包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应届毕业生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后毕业的本地大学生。自主报名时间截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请毕业生根据选聘职位向所在乡镇党委报名，并填写《上海市选聘高校毕业生到村任职乡镇定向推荐表》（表格可在崇明党建网下载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mdj.shcm.gov.c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并由所在高校党组织签署意见。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  <w:lang w:val="zh-CN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  <w:lang w:val="zh-CN"/>
        </w:rPr>
        <w:t>、</w:t>
      </w:r>
      <w:r>
        <w:rPr>
          <w:rFonts w:ascii="楷体_GB2312;Arial Unicode MS" w:hAnsi="楷体_GB2312;Arial Unicode MS" w:cs="仿宋_GB2312;Arial Unicode MS" w:eastAsia="楷体_GB2312;Arial Unicode MS"/>
          <w:b/>
          <w:color w:val="FF0000"/>
          <w:sz w:val="30"/>
          <w:szCs w:val="30"/>
          <w:lang w:val="zh-CN"/>
        </w:rPr>
        <w:t>高校定向推荐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  <w:lang w:val="zh-CN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高校定向推荐继续在复旦大学、交通大学、同济大学、华东师范大学、华东理工大学、东华大学、上海财经大学、上海外国语大学、华东政法大学、上海大学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所高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按照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考生报名、高校院系组织考察、高校组织部门和就业主管部门审核推荐、集中公示、区县统一面试等程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进行。推荐对象为应届优秀毕业生，纳入高校“选苗育苗工程”的优秀大学生优先推荐；定向、委培生、在职研究生以及网络学院、成人教育学院不列入推荐范围。应届毕业生根据区县选聘职位报名填写《上海市选聘大学生村官定向推荐表》，并向所在高校院（系）党组织提交《定向推荐表》。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 w:cs="仿宋_GB2312;Arial Unicode MS"/>
          <w:sz w:val="30"/>
          <w:szCs w:val="30"/>
          <w:u w:val="single"/>
          <w:lang w:val="zh-CN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  <w:lang w:val="zh-CN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  <w:lang w:val="zh-CN"/>
        </w:rPr>
        <w:t>、</w:t>
      </w:r>
      <w:r>
        <w:rPr>
          <w:rFonts w:ascii="楷体_GB2312;Arial Unicode MS" w:hAnsi="楷体_GB2312;Arial Unicode MS" w:cs="仿宋_GB2312;Arial Unicode MS" w:eastAsia="楷体_GB2312;Arial Unicode MS"/>
          <w:b/>
          <w:color w:val="FF0000"/>
          <w:sz w:val="30"/>
          <w:szCs w:val="30"/>
          <w:lang w:val="zh-CN"/>
        </w:rPr>
        <w:t>公开选拔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  <w:lang w:val="zh-CN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开选拔方式按照往年程序和要求进行，主要包括网上报名、资格审核、笔试、面试等环节。市委组织部根据报考人数、职数以及考试分数确定入围分数线及面试名单，必要时在全市范围内作适当调剂。面试等其余工作由各有关区县委组织部负责实施。</w:t>
      </w:r>
      <w:r>
        <w:rPr>
          <w:rFonts w:ascii="黑体;SimHei" w:hAnsi="黑体;SimHei" w:cs="仿宋_GB2312;Arial Unicode MS" w:eastAsia="黑体;SimHei"/>
          <w:sz w:val="30"/>
          <w:szCs w:val="30"/>
          <w:u w:val="single"/>
          <w:lang w:val="zh-CN"/>
        </w:rPr>
        <w:t>今年公开考试报名时间计划为</w:t>
      </w:r>
      <w:r>
        <w:rPr>
          <w:rFonts w:eastAsia="黑体;SimHei" w:cs="仿宋_GB2312;Arial Unicode MS" w:ascii="黑体;SimHei" w:hAnsi="黑体;SimHei"/>
          <w:sz w:val="30"/>
          <w:szCs w:val="30"/>
          <w:u w:val="single"/>
          <w:lang w:val="zh-CN"/>
        </w:rPr>
        <w:t>3</w:t>
      </w:r>
      <w:r>
        <w:rPr>
          <w:rFonts w:ascii="黑体;SimHei" w:hAnsi="黑体;SimHei" w:cs="仿宋_GB2312;Arial Unicode MS" w:eastAsia="黑体;SimHei"/>
          <w:sz w:val="30"/>
          <w:szCs w:val="30"/>
          <w:u w:val="single"/>
          <w:lang w:val="zh-CN"/>
        </w:rPr>
        <w:t>月</w:t>
      </w:r>
      <w:r>
        <w:rPr>
          <w:rFonts w:eastAsia="黑体;SimHei" w:cs="仿宋_GB2312;Arial Unicode MS" w:ascii="黑体;SimHei" w:hAnsi="黑体;SimHei"/>
          <w:sz w:val="30"/>
          <w:szCs w:val="30"/>
          <w:u w:val="single"/>
          <w:lang w:val="zh-CN"/>
        </w:rPr>
        <w:t>30</w:t>
      </w:r>
      <w:r>
        <w:rPr>
          <w:rFonts w:ascii="黑体;SimHei" w:hAnsi="黑体;SimHei" w:cs="仿宋_GB2312;Arial Unicode MS" w:eastAsia="黑体;SimHei"/>
          <w:sz w:val="30"/>
          <w:szCs w:val="30"/>
          <w:u w:val="single"/>
          <w:lang w:val="zh-CN"/>
        </w:rPr>
        <w:t>日（以正式公告为准。</w:t>
      </w:r>
    </w:p>
    <w:p>
      <w:pPr>
        <w:pStyle w:val="Normal"/>
        <w:autoSpaceDE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开考试请登陆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“上海市基层党建网”（</w:t>
      </w:r>
      <w:hyperlink r:id="rId2" w:tgtFrame="_blank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www.shjcdj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、“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世纪人才网”（</w:t>
      </w:r>
      <w:hyperlink r:id="rId3" w:tgtFrame="_blank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www.21cnhr.gov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、“上海市职业能力考试院网”（</w:t>
      </w:r>
      <w:hyperlink r:id="rId4" w:tgtFrame="_blank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www.spta.gov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查询。乡镇定向推荐详情请登陆崇明党建网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>cmdj.shcm.gov.c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了解，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崇明县大学生村官选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策咨询电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622324-84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spacing w:lineRule="exact" w:line="520"/>
        <w:ind w:first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崇明县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大学生村官岗位需求计划表</w:t>
      </w:r>
    </w:p>
    <w:tbl>
      <w:tblPr>
        <w:tblW w:w="86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0"/>
        <w:gridCol w:w="1260"/>
        <w:gridCol w:w="1225"/>
        <w:gridCol w:w="1225"/>
        <w:gridCol w:w="1225"/>
        <w:gridCol w:w="1518"/>
      </w:tblGrid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方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横沙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绿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庙  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港西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设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竖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堡  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港沿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向化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 w:val="3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wy.cn/sh.htm" TargetMode="External"/><Relationship Id="rId3" Type="http://schemas.openxmlformats.org/officeDocument/2006/relationships/hyperlink" Target="http://www.chgwy.cn/sh.htm" TargetMode="External"/><Relationship Id="rId4" Type="http://schemas.openxmlformats.org/officeDocument/2006/relationships/hyperlink" Target="http://www.chgwy.cn/sh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User</dc:creator>
  <dc:description/>
  <cp:keywords/>
  <dc:language>en-US</dc:language>
  <cp:lastModifiedBy>USER</cp:lastModifiedBy>
  <cp:lastPrinted>2016-03-23T16:40:00Z</cp:lastPrinted>
  <dcterms:modified xsi:type="dcterms:W3CDTF">2016-03-24T01:53:00Z</dcterms:modified>
  <cp:revision>12</cp:revision>
  <dc:subject/>
  <dc:title>县组工会议下发材料目录</dc:title>
</cp:coreProperties>
</file>