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80" w:before="149" w:after="149"/>
        <w:ind w:firstLine="191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Style16"/>
        <w:widowControl w:val="false"/>
        <w:spacing w:before="149" w:after="149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宁夏面向同济大学招录定向选调生推荐报名人员名册</w:t>
      </w:r>
    </w:p>
    <w:p>
      <w:pPr>
        <w:pStyle w:val="Style16"/>
        <w:widowControl w:val="false"/>
        <w:spacing w:before="149" w:after="149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填表单位（盖章）：  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  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                                  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填表时间：年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月  日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923"/>
        <w:gridCol w:w="923"/>
        <w:gridCol w:w="1200"/>
        <w:gridCol w:w="2522"/>
        <w:gridCol w:w="1008"/>
        <w:gridCol w:w="1039"/>
        <w:gridCol w:w="2184"/>
        <w:gridCol w:w="1512"/>
      </w:tblGrid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年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及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701" w:gutter="0" w:header="0" w:top="1701" w:footer="992" w:bottom="1701"/>
      <w:pgNumType w:start="1" w:fmt="decimal"/>
      <w:formProt w:val="false"/>
      <w:titlePg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5:00Z</dcterms:created>
  <dc:creator>景小俭</dc:creator>
  <dc:description/>
  <cp:keywords/>
  <dc:language>en-US</dc:language>
  <cp:lastModifiedBy>朱景凡</cp:lastModifiedBy>
  <cp:lastPrinted>2018-01-17T16:35:00Z</cp:lastPrinted>
  <dcterms:modified xsi:type="dcterms:W3CDTF">2018-03-06T01:38:00Z</dcterms:modified>
  <cp:revision>3</cp:revision>
  <dc:subject/>
  <dc:title>主要特点：工作经验丰富，业务素质好，爱岗敬业，“工作中从来不抱怨，指哪打哪”；有较好的文字表达和政策理论功底，组织协调能力较强；待人诚恳、和善，“下到基层没架子”，群众基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