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毕业生变更就业计划年份审核登记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425"/>
        <w:gridCol w:w="1701"/>
        <w:gridCol w:w="9"/>
        <w:gridCol w:w="1267"/>
        <w:gridCol w:w="1276"/>
        <w:gridCol w:w="283"/>
        <w:gridCol w:w="430"/>
        <w:gridCol w:w="279"/>
        <w:gridCol w:w="283"/>
        <w:gridCol w:w="1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填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联系电话</w:t>
            </w:r>
            <w:bookmarkEnd w:id="0"/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计划年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就业年份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约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表批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情况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已通过 答辩时间：    年    月    日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尚未参加答辩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知晓只有在</w:t>
            </w:r>
            <w:r>
              <w:rPr>
                <w:rFonts w:ascii="宋体;SimSun" w:hAnsi="宋体;SimSun" w:cs="宋体;SimSun"/>
                <w:b/>
                <w:sz w:val="24"/>
              </w:rPr>
              <w:t>拟变更就业年份当年</w:t>
            </w:r>
            <w:r>
              <w:rPr>
                <w:rFonts w:ascii="宋体;SimSun" w:hAnsi="宋体;SimSun" w:cs="宋体;SimSun"/>
                <w:sz w:val="24"/>
              </w:rPr>
              <w:t xml:space="preserve">参加论文答辩，方能列入当年全国毕业研究生就业方案！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提醒：原就业年份获得过兰表批复的同学必须确认兰表批复已撤销，方能在当年重新申请上海户籍。</w:t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签名                 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填写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去向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证时间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              □ 无记录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回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签约就业协议书一式      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及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签约单位同意解除就业协议的证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及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就业报到证原件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就业通知书原件（报到证白联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及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通过答辩的证明材料（限已答辩，但网上无记录者）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证明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证复印件</w:t>
            </w:r>
          </w:p>
        </w:tc>
      </w:tr>
      <w:tr>
        <w:trPr>
          <w:trHeight w:val="1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负责人签字（公章）                                   年    月    日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填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  □ 不同意变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就业网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委数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同济大学学生就业指导中心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制表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1:00Z</dcterms:created>
  <dc:creator>fanwy</dc:creator>
  <dc:description/>
  <dc:language>en-US</dc:language>
  <cp:lastModifiedBy>Max</cp:lastModifiedBy>
  <cp:lastPrinted>2011-05-19T14:50:00Z</cp:lastPrinted>
  <dcterms:modified xsi:type="dcterms:W3CDTF">2011-05-19T06:51:00Z</dcterms:modified>
  <cp:revision>5</cp:revision>
  <dc:subject/>
  <dc:title>同济大学毕业生个人信息变更记录表</dc:title>
</cp:coreProperties>
</file>