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拜耳—同济”新能源汽车人才培养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拜耳—同济”新能源汽车人才培养项目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620"/>
        <w:gridCol w:w="900"/>
        <w:gridCol w:w="900"/>
        <w:gridCol w:w="1440"/>
        <w:gridCol w:w="1440"/>
        <w:gridCol w:w="10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研究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大学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在读硕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企事业单位人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人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驻国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驻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逗留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费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外语考试证书及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任务拟采取的措施及制定的工作计划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拟研究课题在国内外研究情况及水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达到本次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拟选择的派驻国别、单位及选择原因（应简单评述对方国家及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完成国外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曾发表过的主要著作、论文（署名第一作者，包括发表时间、刊物名称、合作者）及曾负责过的国家级课题</w:t>
            </w:r>
          </w:p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发明专利（第一发明人）和学术成果、技术成果及工作学习奖励、荣誉称号等</w:t>
            </w:r>
          </w:p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绩排名或资格证书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被推荐人近五年教学、科研（学习）、工作情况，学术、业务水平和发展潜力，综合素质与健康状况；外语水平，出国研修的必要性和可行性，回国后对被推荐人的使用计划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7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“拜耳—同济”新能源汽车人才培养项目申请条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机构研究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工程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国内中文核心期刊论文（署名第一作者）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及以上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国家级课题负责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国际核心期刊上论文（署名第一作者）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及以上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理工类，拥有发明专利（第一发明人）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教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副教授及以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国内中文核心期刊论文（署名第一作者）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及以上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国家级课题负责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国际核心期刊上论文（署名第一作者）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及以上</w:t>
            </w:r>
          </w:p>
        </w:tc>
      </w:tr>
      <w:tr>
        <w:trPr>
          <w:trHeight w:val="1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硕博士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品学兼优，在校期间无不良记录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学院内综合成绩排名前五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国内中文核心期刊论文（署名第一作者）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及以上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事业单位人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历及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高级工程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理工类，拥有发明专利（第一发明人）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人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中小学等教育机构在职管理层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142"/>
              <w:rPr>
                <w:szCs w:val="21"/>
              </w:rPr>
            </w:pPr>
            <w:r>
              <w:rPr>
                <w:szCs w:val="21"/>
              </w:rPr>
              <w:t>取得高级教师证书的骨干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以上条件为基本准入标准，如遇申请人虽不符合以上条件，但确在其它方面有突出表现。经项目监理方审议并认可后，可按特例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拜耳—同济”新能源汽车人才培养项目审核表</w:t>
      </w:r>
    </w:p>
    <w:tbl>
      <w:tblPr>
        <w:tblW w:w="1012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69"/>
        <w:gridCol w:w="2411"/>
        <w:gridCol w:w="567"/>
        <w:gridCol w:w="172"/>
        <w:gridCol w:w="265"/>
        <w:gridCol w:w="237"/>
        <w:gridCol w:w="2648"/>
      </w:tblGrid>
      <w:tr>
        <w:trPr>
          <w:trHeight w:val="363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363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符合情况</w:t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方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单位推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个人申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方式</w:t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申请条件是否符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本符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符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殊情况</w:t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表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结果（批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不批准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签字</w:t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卓平（汽车学院院长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焕丽（拜耳中国区总监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文杰（拜耳创新经理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钧（汽车学院副院长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智菊（培训中心主任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汇总</w:t>
            </w:r>
          </w:p>
        </w:tc>
        <w:tc>
          <w:tcPr>
            <w:tcW w:w="9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汇总批准票数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释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准：监理委员会成员三票或三票以上批准，即代表申请人通过了审核。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予以批准出国考察：（汽车学院副院长最后汇总填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_________________________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（马钧）：</w:t>
            </w:r>
          </w:p>
        </w:tc>
      </w:tr>
      <w:tr>
        <w:trPr>
          <w:trHeight w:val="231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本表交由上海燃料电池汽车商业化促进中心存档保存。</w:t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4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拜耳—同济”新能源汽车人才培养项目考察报告</w:t>
      </w:r>
    </w:p>
    <w:tbl>
      <w:tblPr>
        <w:tblW w:w="1012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0"/>
        <w:gridCol w:w="1559"/>
        <w:gridCol w:w="706"/>
        <w:gridCol w:w="1704"/>
        <w:gridCol w:w="1241"/>
        <w:gridCol w:w="2648"/>
      </w:tblGrid>
      <w:tr>
        <w:trPr>
          <w:trHeight w:val="36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363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63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情况</w:t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查课题：</w:t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派驻国家：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派驻单位：</w:t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逗留时间：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费费用：</w:t>
            </w:r>
          </w:p>
        </w:tc>
      </w:tr>
      <w:tr>
        <w:trPr>
          <w:trHeight w:val="4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察时间段内在考察单位研习、进修的过程及心得体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发表者：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5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拜耳—同济”新能源汽车人才培养项目费用申请表</w:t>
      </w:r>
    </w:p>
    <w:tbl>
      <w:tblPr>
        <w:tblW w:w="1012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0"/>
        <w:gridCol w:w="1559"/>
        <w:gridCol w:w="2411"/>
        <w:gridCol w:w="567"/>
        <w:gridCol w:w="437"/>
        <w:gridCol w:w="237"/>
        <w:gridCol w:w="318"/>
        <w:gridCol w:w="2330"/>
      </w:tblGrid>
      <w:tr>
        <w:trPr>
          <w:trHeight w:val="363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363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察时间：</w:t>
            </w:r>
          </w:p>
        </w:tc>
      </w:tr>
      <w:tr>
        <w:trPr>
          <w:trHeight w:val="363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察地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流程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费用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项目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说明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金额</w:t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食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票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汇总</w:t>
            </w:r>
          </w:p>
        </w:tc>
        <w:tc>
          <w:tcPr>
            <w:tcW w:w="9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：批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不批准（指定金额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卓平：</w:t>
            </w:r>
            <w:r>
              <w:rPr>
                <w:b/>
                <w:szCs w:val="21"/>
              </w:rPr>
              <w:t>_________________________  / 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焕丽：</w:t>
            </w:r>
            <w:r>
              <w:rPr>
                <w:b/>
                <w:szCs w:val="21"/>
              </w:rPr>
              <w:t>_________________________  / 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文杰：</w:t>
            </w:r>
            <w:r>
              <w:rPr>
                <w:b/>
                <w:szCs w:val="21"/>
              </w:rPr>
              <w:t>_________________________  / 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钧：</w:t>
            </w:r>
            <w:r>
              <w:rPr>
                <w:b/>
                <w:szCs w:val="21"/>
              </w:rPr>
              <w:t>_________________________  / 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智菊：</w:t>
            </w:r>
            <w:r>
              <w:rPr>
                <w:b/>
                <w:szCs w:val="21"/>
              </w:rPr>
              <w:t>_________________________  / _____________________________________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释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批准：监理委员会有权对申请人的考察流程和费用做出评定，最终费用以监理委员批准或指定金额汇总后的平均值为准。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终金额批准：（汽车学院副院长最后汇总填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_________________________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（马钧）：</w:t>
            </w:r>
          </w:p>
        </w:tc>
      </w:tr>
      <w:tr>
        <w:trPr>
          <w:trHeight w:val="231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本表交由上海燃料电池汽车商业化促进中心存档保存。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680" w:leader="none"/>
        <w:tab w:val="right" w:pos="8306" w:leader="none"/>
      </w:tabs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647190" cy="103822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9:00Z</dcterms:created>
  <dc:creator>walkinnet</dc:creator>
  <dc:description/>
  <dc:language>en-US</dc:language>
  <cp:lastModifiedBy>lqh</cp:lastModifiedBy>
  <dcterms:modified xsi:type="dcterms:W3CDTF">2012-03-14T00:43:00Z</dcterms:modified>
  <cp:revision>164</cp:revision>
  <dc:subject/>
  <dc:title>“拜耳—同济”新能源汽车人才培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