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黑体;SimHei" w:hAnsi="黑体;SimHei" w:eastAsia="黑体;SimHei" w:cs="黑体;SimHei"/>
          <w:sz w:val="28"/>
          <w:szCs w:val="28"/>
        </w:rPr>
      </w:pPr>
      <w:r>
        <w:rPr>
          <w:rFonts w:ascii="黑体;SimHei" w:hAnsi="黑体;SimHei" w:cs="黑体;SimHei" w:eastAsia="黑体;SimHei"/>
          <w:sz w:val="28"/>
          <w:szCs w:val="28"/>
        </w:rPr>
        <w:t>同济大学本科生缓考、重考的实施细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一条 为加强本科生学籍管理工作，规范本科生缓考、重考工作流程，保证教学秩序和教学质量，根据《同济大学本科生学籍管理规定》，特制定本细则。</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二条 缓考管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校全日制本科生（以下简称“学生”）因校内期末考试时间冲突、 因病或突发意外导致行动不便而不能参加某门课程期末考试的，或因其它变故等不可抗拒因素导致无法参加考试的可以申请缓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办理缓考的流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学生应在期末考试开始前办妥缓考申请手续；确因病或突发意外导致行动不便而无法在期末考试开始前办妥缓考手续的，须在期末考试开始前通过电话、电子邮件及短信之一的方式告知所属学院教务员，并于考试结束后三天内办妥缓考手续。未按上述要求履行相应手续且未按时参加期末考试者，一般视为旷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学生向所属学院教务科提出书面申请，并填写《同济大学学生缓考申请表》（以下简称“《申请表》”），由学院教务科审核批准后报学校教务处备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申请表》须附申请理由的相关证明文件。因病或突发意外导致行动不便缓考的，须提供二级以上医院或同济大学附属同济医院分院的病历证明。</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获准缓考的科目未取得学分的，学校不再受理其重考申请，须重新修读该课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5</w:t>
      </w:r>
      <w:r>
        <w:rPr>
          <w:rFonts w:ascii="黑体;SimHei" w:hAnsi="黑体;SimHei" w:cs="黑体;SimHei" w:eastAsia="黑体;SimHei"/>
          <w:sz w:val="28"/>
          <w:szCs w:val="28"/>
        </w:rPr>
        <w:t xml:space="preserve">）学校不受理学生在其毕业学期，由于成绩为及格、中、良的课程而重修提出的缓考申请。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三条 重考管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生正常修读或重新修读的课程考核后总评成绩不及格的，可以参加重考，以下情况除外：</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体育课、实践环节或有实验、设计内容的课程；</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学生未经任课教师同意，缺课达到三分之一及以上，被取消参加考核资格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3</w:t>
      </w:r>
      <w:r>
        <w:rPr>
          <w:rFonts w:ascii="黑体;SimHei" w:hAnsi="黑体;SimHei" w:cs="黑体;SimHei" w:eastAsia="黑体;SimHei"/>
          <w:sz w:val="28"/>
          <w:szCs w:val="28"/>
        </w:rPr>
        <w:t>）学生无故未参加课程考核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4</w:t>
      </w:r>
      <w:r>
        <w:rPr>
          <w:rFonts w:ascii="黑体;SimHei" w:hAnsi="黑体;SimHei" w:cs="黑体;SimHei" w:eastAsia="黑体;SimHei"/>
          <w:sz w:val="28"/>
          <w:szCs w:val="28"/>
        </w:rPr>
        <w:t>）学生课程考试违纪的。</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以上情况不得参加后续学期开学重考，相关课程须重新修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毕业班学生理论课程已修读未取得学分的，可参加最后一学期的开学重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四条  学生缓考和重考的时间、地点由教务处及开课学院安排后统一发布，一般安排在原课程开课学期结束后的下一学期开学第一周至第二周，学生应及时查询知晓，并在规定的时间内参加考试，不得再次申请缓考或重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五条   学生缓考、重考成绩记载按照《同济大学本科生学籍管理规定》执行。</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第六条   本细则自公布之日起实施，由教务处负责解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5:00Z</dcterms:created>
  <dc:creator>User</dc:creator>
  <dc:description/>
  <cp:keywords/>
  <dc:language>en-US</dc:language>
  <cp:lastModifiedBy>User</cp:lastModifiedBy>
  <cp:lastPrinted>2017-07-03T10:08:00Z</cp:lastPrinted>
  <dcterms:modified xsi:type="dcterms:W3CDTF">2017-07-03T0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