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同济大学汽车学院优秀党支部评分细则（草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比总分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材料分</w:t>
      </w:r>
      <w:r>
        <w:rPr>
          <w:rFonts w:cs="宋体;SimSun" w:ascii="宋体;SimSun" w:hAnsi="宋体;SimSun"/>
          <w:kern w:val="0"/>
          <w:szCs w:val="21"/>
        </w:rPr>
        <w:t>×60%+</w:t>
      </w:r>
      <w:r>
        <w:rPr>
          <w:rFonts w:ascii="宋体;SimSun" w:hAnsi="宋体;SimSun" w:cs="宋体;SimSun"/>
          <w:kern w:val="0"/>
          <w:szCs w:val="21"/>
        </w:rPr>
        <w:t>答辩分</w:t>
      </w:r>
      <w:r>
        <w:rPr>
          <w:rFonts w:cs="宋体;SimSun" w:ascii="宋体;SimSun" w:hAnsi="宋体;SimSun"/>
          <w:kern w:val="0"/>
          <w:szCs w:val="21"/>
        </w:rPr>
        <w:t>×20%+</w:t>
      </w:r>
      <w:r>
        <w:rPr>
          <w:rFonts w:ascii="宋体;SimSun" w:hAnsi="宋体;SimSun" w:cs="宋体;SimSun"/>
          <w:kern w:val="0"/>
          <w:szCs w:val="21"/>
        </w:rPr>
        <w:t>民主测评</w:t>
      </w:r>
      <w:r>
        <w:rPr>
          <w:rFonts w:cs="宋体;SimSun" w:ascii="宋体;SimSun" w:hAnsi="宋体;SimSun"/>
          <w:kern w:val="0"/>
          <w:szCs w:val="21"/>
        </w:rPr>
        <w:t>×20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部分：总分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，各项分数具体分配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支部建设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支部委员会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以下每个单项均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支部委员由民主选举产生，在同学中有较高威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支委班子健全，职责明确，各委员间配合默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支委班子团结，业务熟练，工作细致高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能够根据学院分党委的工作安排，作好每学期的工作计划和总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能够按照要求填写支部工作手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组织好本支部的教育培训和学习，效果明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党小组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以下每个单项均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设置合理，能够有利于工作开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能够根据实际情况，合理开展教育培训、理论学习和活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能够积极主动地关心申请入党的同学，了解他们的情况，帮助他们进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完成支部交给的其他任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每个单项若存在不完善之处，每项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存在严重问题的单项，该项目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思想政治教育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育培训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有发展党员的全程教育培训计划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积极参加校院两级党校培训和其他教育培训工作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根据不同年级特点，有针对性地开展教育培训工作，效果显著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训计划、教育培训工作不够完善的项目酌情扣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分；无培训计划、无教育培训工作，该项目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理论学习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制定理论学习制度，定期开展学习、交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理论学习注重实效性、针对性和及时性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成立理论学习小组（党支部委员、党小组负责人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学习制度、理论学习若存在不完善之处，每项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存在严重问题的单项，该项目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发展党员工作（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工作程序和制度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积极引导广大同学树立共产主义理想，申请入党率高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入党积极分子数量适当，培养、考察工作细致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发展党员工作有计划、有措施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严格按照学院相关规定进行发展党员工作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有积极分子、发展对象和新党员发展、预备党员转正的公示制度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项目若存在不完善之处，每项酌情扣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分；存在严重问题的单项，该项目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党员管理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对党员、积极分子要求严格，经常开展批评与自我批评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主动到同学中了解党员、积极分子的表现，对同学意见集中、反映强烈的党员和积极分子支部要及时与其谈话，进行批评教育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对于经批评教育多次仍不改进或是违反了校纪校规的党员、积极分子，支部应予以严肃处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对于不按时交纳党费、参加支部活动的党员，应根据党章规定，予以处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单项若存在不完善之处，每项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存在严重问题的单项，该项目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档案管理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档案完整、内容真实、填写规范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入党材料归档及时，无遗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自觉遵守学院相关规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项目若存在不完善、不规范之处，每项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存在严重问题的单项，该项目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支部活动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支部活动有计划，能够紧密围绕上级党组织的中心工作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支部活动有创新，参与面广、效果显著，记录完整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项根据活动效果是否显著、组织情况、有无特色酌情扣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支部学风建设情况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支部成员的及格率（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级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；各专业支部、研究生支部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支部成员的优秀率（均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支部成员的四级通过率（各专业支部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研究生支部参照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级通过率及论文发表情况（分值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主测评部分：总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支部党员、预备党员、入党积极分子打分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支部所属班级同学打分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部分：总分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，各项分数具体分配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答辩的准备工作及拉拉队情况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自我介绍及仪表礼仪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演讲内容及表达能力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回答提问分（内容、效果、协作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评选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要求我院各学生党支部必须参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参加优秀党支部评选的党支部必须上交书面材料，包括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以上的党支部事迹详细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必须以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出来并制作成册、要求内容充实，制作不奢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每个党支部选派答辩代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，其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必须为支部书记或副书记，其他两人必须为本支部党员或预备党员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1:00Z</dcterms:created>
  <dc:creator>微软用户</dc:creator>
  <dc:description/>
  <cp:keywords/>
  <dc:language>en-US</dc:language>
  <cp:lastModifiedBy>微软用户</cp:lastModifiedBy>
  <dcterms:modified xsi:type="dcterms:W3CDTF">2012-02-20T02:23:00Z</dcterms:modified>
  <cp:revision>4</cp:revision>
  <dc:subject/>
  <dc:title/>
</cp:coreProperties>
</file>