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16190</wp:posOffset>
            </wp:positionH>
            <wp:positionV relativeFrom="paragraph">
              <wp:posOffset>-118110</wp:posOffset>
            </wp:positionV>
            <wp:extent cx="593090" cy="59309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09280</wp:posOffset>
            </wp:positionH>
            <wp:positionV relativeFrom="paragraph">
              <wp:posOffset>-118110</wp:posOffset>
            </wp:positionV>
            <wp:extent cx="130873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-252095</wp:posOffset>
                </wp:positionV>
                <wp:extent cx="2990850" cy="1114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114560"/>
                          <a:chOff x="0" y="0"/>
                          <a:chExt cx="299088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7400" cy="1114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LOGO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1740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55440" y="600120"/>
                              <a:ext cx="46872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41520" y="56520"/>
                            <a:ext cx="54936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5pt;margin-top:-19.85pt;width:235.5pt;height:87.75pt" coordorigin="-749,-397" coordsize="4710,1755">
                <v:group id="shape_0" alt="组合 2" style="position:absolute;left:-749;top:-397;width:3807;height:17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749;top:-397;width:3806;height:175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2173;top:548;width:737;height:76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图片 3" stroked="f" o:allowincell="f" style="position:absolute;left:3096;top:-308;width:864;height:8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8000"/>
          <w:sz w:val="44"/>
          <w:szCs w:val="44"/>
        </w:rPr>
        <w:t xml:space="preserve"> </w:t>
      </w:r>
      <w:r>
        <w:rPr>
          <w:rFonts w:eastAsia="华文新魏"/>
          <w:bCs/>
          <w:color w:val="008000"/>
          <w:sz w:val="44"/>
          <w:szCs w:val="44"/>
        </w:rPr>
        <w:t>同济大学中法工程和管理学院</w:t>
      </w:r>
    </w:p>
    <w:p>
      <w:pPr>
        <w:pStyle w:val="Normal"/>
        <w:ind w:left="567" w:hanging="0"/>
        <w:jc w:val="center"/>
        <w:rPr>
          <w:rFonts w:eastAsia="楷体_GB2312;楷体"/>
          <w:b/>
          <w:b/>
          <w:bCs/>
          <w:i/>
          <w:i/>
          <w:color w:val="008000"/>
          <w:szCs w:val="21"/>
          <w:lang w:val="fr-CA"/>
        </w:rPr>
      </w:pPr>
      <w:r>
        <w:rPr>
          <w:rStyle w:val="Emphasis"/>
          <w:b/>
          <w:bCs/>
          <w:i w:val="false"/>
          <w:color w:val="008000"/>
          <w:szCs w:val="21"/>
          <w:lang w:val="fr-FR"/>
        </w:rPr>
        <w:t>Institut Franc</w:t>
      </w:r>
      <w:r>
        <w:rPr>
          <w:rStyle w:val="Emphasis"/>
          <w:rFonts w:eastAsia="楷体_GB2312;楷体" w:ascii="楷体_GB2312;楷体" w:hAnsi="楷体_GB2312;楷体"/>
          <w:b/>
          <w:bCs/>
          <w:i w:val="false"/>
          <w:color w:val="008000"/>
          <w:szCs w:val="21"/>
          <w:lang w:val="fr-FR"/>
        </w:rPr>
        <w:t>o</w:t>
      </w:r>
      <w:r>
        <w:rPr>
          <w:rStyle w:val="Emphasis"/>
          <w:b/>
          <w:bCs/>
          <w:i w:val="false"/>
          <w:color w:val="008000"/>
          <w:szCs w:val="21"/>
          <w:lang w:val="fr-FR"/>
        </w:rPr>
        <w:t>-Chinois d’Ingénierie et de Management, Tongji University</w:t>
      </w:r>
    </w:p>
    <w:p>
      <w:pPr>
        <w:pStyle w:val="Normal"/>
        <w:ind w:left="567" w:hanging="0"/>
        <w:jc w:val="center"/>
        <w:rPr>
          <w:rFonts w:eastAsia="楷体_GB2312;楷体"/>
          <w:b/>
          <w:b/>
          <w:bCs/>
          <w:color w:val="0000FF"/>
          <w:sz w:val="32"/>
          <w:szCs w:val="32"/>
        </w:rPr>
      </w:pPr>
      <w:r>
        <w:rPr>
          <w:rFonts w:eastAsia="楷体_GB2312;楷体"/>
          <w:b/>
          <w:bCs/>
          <w:color w:val="008000"/>
          <w:sz w:val="32"/>
          <w:szCs w:val="32"/>
        </w:rPr>
        <w:t>中法合作</w:t>
      </w:r>
      <w:r>
        <w:rPr>
          <w:rFonts w:eastAsia="楷体_GB2312;楷体"/>
          <w:b/>
          <w:bCs/>
          <w:color w:val="008000"/>
          <w:sz w:val="32"/>
          <w:szCs w:val="32"/>
        </w:rPr>
        <w:t>理工类双文凭项目</w:t>
      </w:r>
      <w:r>
        <w:rPr>
          <w:rFonts w:eastAsia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楷体_GB2312;楷体"/>
          <w:b/>
          <w:bCs/>
          <w:color w:val="008000"/>
          <w:sz w:val="32"/>
          <w:szCs w:val="32"/>
        </w:rPr>
        <w:t>201</w:t>
      </w:r>
      <w:r>
        <w:rPr>
          <w:rFonts w:eastAsia="楷体_GB2312;楷体"/>
          <w:b/>
          <w:bCs/>
          <w:color w:val="008000"/>
          <w:sz w:val="32"/>
          <w:szCs w:val="32"/>
        </w:rPr>
        <w:t>5</w:t>
      </w:r>
      <w:r>
        <w:rPr>
          <w:rFonts w:eastAsia="楷体_GB2312;楷体"/>
          <w:b/>
          <w:bCs/>
          <w:color w:val="008000"/>
          <w:sz w:val="32"/>
          <w:szCs w:val="32"/>
        </w:rPr>
        <w:t>年招生简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19710</wp:posOffset>
                </wp:positionV>
                <wp:extent cx="4810125" cy="549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49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156"/>
                              <w:rPr>
                                <w:rFonts w:eastAsia="楷体_GB2312;楷体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招生对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大三在读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学生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限土木学院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测绘学院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环境学院、电信学院、机械学院、汽车学院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航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力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院、轨交院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、交通学院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材料学院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、数学系、物理学院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具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扎实的数学基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专业课成绩优异，有望保研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者优先；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注意：本项目要求学生必须在大四期间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自行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获得硕士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研究生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资格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；部分合作院系仅招收保研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外语能力：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英语听说读写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佳；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大学英语六级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 w:val="15"/>
                                <w:szCs w:val="15"/>
                              </w:rPr>
                              <w:t>CET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）考试达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 w:val="15"/>
                                <w:szCs w:val="15"/>
                              </w:rPr>
                              <w:t>46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分以上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；持有其他英语水平等级证书优先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rPr>
                                <w:rFonts w:eastAsia="楷体_GB2312;楷体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流程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 xml:space="preserve">日 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相关院系提交报名学生信息汇总表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请填写附件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表格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日全天   学生持校园一卡通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</w:rPr>
                              <w:t>（成绩单制作首次费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</w:rPr>
                              <w:t>10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</w:rPr>
                              <w:t>元，非首次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</w:rPr>
                              <w:t>元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至四平路校区瑞安楼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61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室找教务处王国民老师领取（电话：</w:t>
                            </w:r>
                            <w:r>
                              <w:rPr>
                                <w:rFonts w:eastAsia="华文楷体"/>
                                <w:kern w:val="0"/>
                                <w:sz w:val="15"/>
                                <w:szCs w:val="15"/>
                              </w:rPr>
                              <w:t>6598 0181</w:t>
                            </w:r>
                            <w:r>
                              <w:rPr>
                                <w:rFonts w:eastAsia="华文楷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中英文成绩单，嘉定校区学生可请人代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相关院系将所有申请学生的完整材料统一交中法学院胡老师（四平路校区中法中心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A20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日       下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 xml:space="preserve">00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中方联合预面试（四平路校区、嘉定校区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-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 xml:space="preserve">12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相关法国院校安排面试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ESPCI, ENSAM, ESTP, ENSA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和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ENSAI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将于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份面试学生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 xml:space="preserve">月底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法国院校公布预录取结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14" w:hanging="1114"/>
                              <w:jc w:val="left"/>
                              <w:rPr>
                                <w:rFonts w:ascii="华文楷体" w:hAnsi="华文楷体" w:eastAsia="华文楷体" w:cs="华文楷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或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      预录取学生开始法语培训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kern w:val="0"/>
                                <w:sz w:val="15"/>
                                <w:szCs w:val="15"/>
                              </w:rPr>
                              <w:t>具体课程安排另行通知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</w:rPr>
                              <w:t xml:space="preserve">*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</w:rPr>
                              <w:t>如有法语基础，需提供相应证明，并进行法语能力测试，酌情减免部分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法语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水平：申请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对法语没有要求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；预录取后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经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年法语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培训，学生赴法国前必须达到法语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15"/>
                                <w:szCs w:val="15"/>
                              </w:rPr>
                              <w:t>B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水平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rPr>
                                <w:rFonts w:eastAsia="楷体_GB2312;楷体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材料准备和面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225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15"/>
                                <w:szCs w:val="15"/>
                              </w:rPr>
                              <w:t>申请资料清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1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中、英文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2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中、英文动机信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Motivation Letter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3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中、英文学习计划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Study Plan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4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语言水平证明材料（附英文翻译或说明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自行翻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5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获奖证明材料（附英文翻译或说明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自行翻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6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由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学校或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学院开据中、英文大学成绩单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sz w:val="15"/>
                                <w:szCs w:val="15"/>
                                <w:u w:val="single"/>
                              </w:rPr>
                              <w:t>（教务处协助统一办理，学生自行支付相关费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7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由学院开据的中、英文成绩排名证明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模板见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8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中、英文在读证明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学院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开据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即可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模板见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）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一封教师推荐信（英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（注意：如相同专业有多个法国院校可以选择，请学生慎重考虑，最多可选择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所学校申请（每个学校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套申请材料）；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套完整材料包括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份中文纸质材料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+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份英文纸质材料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+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份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PDF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格式的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中文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材料汇总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+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份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PDF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格式的英文材料汇总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材料汇总请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按上述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1-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顺序编排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432.65pt;mso-wrap-distance-left:9.05pt;mso-wrap-distance-right:9.05pt;mso-wrap-distance-top:0pt;mso-wrap-distance-bottom:0pt;margin-top:1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56" w:after="156"/>
                        <w:rPr>
                          <w:rFonts w:eastAsia="楷体_GB2312;楷体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  <w:t>招生对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大三在读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学生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限土木学院、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测绘学院、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环境学院、电信学院、机械学院、汽车学院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航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力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学院、轨交院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、交通学院、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材料学院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、数学系、物理学院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具有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扎实的数学基础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专业课成绩优异，有望保研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者优先；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（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注意：本项目要求学生必须在大四期间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自行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获得硕士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研究生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资格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；部分合作院系仅招收保研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外语能力：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英语听说读写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佳；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大学英语六级（</w:t>
                      </w:r>
                      <w:r>
                        <w:rPr>
                          <w:rFonts w:eastAsia="华文楷体" w:cs="华文楷体" w:ascii="华文楷体" w:hAnsi="华文楷体"/>
                          <w:color w:val="000000"/>
                          <w:sz w:val="15"/>
                          <w:szCs w:val="15"/>
                        </w:rPr>
                        <w:t>CET6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）考试达</w:t>
                      </w:r>
                      <w:r>
                        <w:rPr>
                          <w:rFonts w:eastAsia="华文楷体" w:cs="华文楷体" w:ascii="华文楷体" w:hAnsi="华文楷体"/>
                          <w:color w:val="000000"/>
                          <w:sz w:val="15"/>
                          <w:szCs w:val="15"/>
                        </w:rPr>
                        <w:t>460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分以上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；持有其他英语水平等级证书优先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rPr>
                          <w:rFonts w:eastAsia="楷体_GB2312;楷体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  <w:t>流程</w:t>
                      </w:r>
                      <w:r>
                        <w:rPr>
                          <w:rFonts w:eastAsia="Times New Roman"/>
                          <w:b/>
                          <w:i/>
                          <w:color w:val="008000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 xml:space="preserve">日       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相关院系提交报名学生信息汇总表（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请填写附件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表格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日全天   学生持校园一卡通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</w:rPr>
                        <w:t>（成绩单制作首次费用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</w:rPr>
                        <w:t>106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</w:rPr>
                        <w:t>元，非首次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</w:rPr>
                        <w:t>元）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至四平路校区瑞安楼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612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室找教务处王国民老师领取（电话：</w:t>
                      </w:r>
                      <w:r>
                        <w:rPr>
                          <w:rFonts w:eastAsia="华文楷体"/>
                          <w:kern w:val="0"/>
                          <w:sz w:val="15"/>
                          <w:szCs w:val="15"/>
                        </w:rPr>
                        <w:t>6598 0181</w:t>
                      </w:r>
                      <w:r>
                        <w:rPr>
                          <w:rFonts w:eastAsia="华文楷体"/>
                          <w:kern w:val="0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中英文成绩单，嘉定校区学生可请人代办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相关院系将所有申请学生的完整材料统一交中法学院胡老师（四平路校区中法中心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A204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日       下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 xml:space="preserve">00 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中方联合预面试（四平路校区、嘉定校区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-6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 xml:space="preserve">12 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相关法国院校安排面试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ESPCI, ENSAM, ESTP, ENSAE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和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ENSAI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将于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份面试学生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 xml:space="preserve">月底 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ab/>
                        <w:t xml:space="preserve">    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法国院校公布预录取结果</w:t>
                      </w:r>
                    </w:p>
                    <w:p>
                      <w:pPr>
                        <w:pStyle w:val="Normal"/>
                        <w:snapToGrid w:val="false"/>
                        <w:ind w:left="1114" w:hanging="1114"/>
                        <w:jc w:val="left"/>
                        <w:rPr>
                          <w:rFonts w:ascii="华文楷体" w:hAnsi="华文楷体" w:eastAsia="华文楷体" w:cs="华文楷体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或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      预录取学生开始法语培训（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kern w:val="0"/>
                          <w:sz w:val="15"/>
                          <w:szCs w:val="15"/>
                        </w:rPr>
                        <w:t>具体课程安排另行通知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</w:rPr>
                        <w:t xml:space="preserve">*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</w:rPr>
                        <w:t>如有法语基础，需提供相应证明，并进行法语能力测试，酌情减免部分课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" w:hAnsi="华文楷体" w:eastAsia="华文楷体" w:cs="华文楷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法语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水平：申请时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对法语没有要求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；预录取后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经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年法语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培训，学生赴法国前必须达到法语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sz w:val="15"/>
                          <w:szCs w:val="15"/>
                        </w:rPr>
                        <w:t>B2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水平）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rPr>
                          <w:rFonts w:eastAsia="楷体_GB2312;楷体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  <w:t>材料准备和面试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225"/>
                        <w:rPr>
                          <w:rFonts w:ascii="华文楷体" w:hAnsi="华文楷体" w:eastAsia="华文楷体" w:cs="华文楷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z w:val="15"/>
                          <w:szCs w:val="15"/>
                        </w:rPr>
                        <w:t>申请资料清单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1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中、英文个人简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2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中、英文动机信（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Motivation Letter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3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中、英文学习计划（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Study Plan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4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语言水平证明材料（附英文翻译或说明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自行翻译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5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获奖证明材料（附英文翻译或说明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自行翻译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6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由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学校或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学院开据中、英文大学成绩单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sz w:val="15"/>
                          <w:szCs w:val="15"/>
                          <w:u w:val="single"/>
                        </w:rPr>
                        <w:t>（教务处协助统一办理，学生自行支付相关费用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7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由学院开据的中、英文成绩排名证明（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模板见附件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8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中、英文在读证明（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学院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开据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即可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模板见附件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）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一封教师推荐信（英文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（注意：如相同专业有多个法国院校可以选择，请学生慎重考虑，最多可选择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所学校申请（每个学校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套申请材料）；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套完整材料包括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份中文纸质材料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+2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份英文纸质材料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+1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份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PDF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格式的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中文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材料汇总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+1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份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PDF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格式的英文材料汇总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，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材料汇总请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按上述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1-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9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顺序编排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84810</wp:posOffset>
                </wp:positionV>
                <wp:extent cx="5086350" cy="5807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80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项目</w:t>
                            </w: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概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50"/>
                              <w:ind w:firstLine="360"/>
                              <w:rPr>
                                <w:rFonts w:ascii="华文楷体" w:hAnsi="华文楷体" w:eastAsia="华文楷体" w:cs="华文楷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0"/>
                                <w:szCs w:val="10"/>
                              </w:rPr>
                              <w:t>法国高等教育机构由公立大学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0"/>
                                <w:szCs w:val="10"/>
                              </w:rPr>
                              <w:t>University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0"/>
                                <w:szCs w:val="10"/>
                              </w:rPr>
                              <w:t>）与精英大学校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0"/>
                                <w:szCs w:val="10"/>
                              </w:rPr>
                              <w:t>Grande Ecol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0"/>
                                <w:szCs w:val="10"/>
                              </w:rPr>
                              <w:t>）构成。精英大学校主要分为工程师学校和商校，各校每年招生数极少，一般只从高中毕业后进入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0"/>
                                <w:szCs w:val="10"/>
                              </w:rPr>
                              <w:t>年精英学校预科学习后竞考通过的少量优秀学生中选拔录取。工程师学校所颁发的“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iCs/>
                                <w:sz w:val="10"/>
                                <w:szCs w:val="10"/>
                              </w:rPr>
                              <w:t>工程师文凭（两证合一，同时授予硕士学位）”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0"/>
                                <w:szCs w:val="10"/>
                              </w:rPr>
                              <w:t>是法国最具含金量的文凭之一（拥有该文凭的学生被称作“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iCs/>
                                <w:sz w:val="10"/>
                                <w:szCs w:val="10"/>
                              </w:rPr>
                              <w:t>Ingénieur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0"/>
                                <w:szCs w:val="10"/>
                              </w:rPr>
                              <w:t>”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0"/>
                                <w:szCs w:val="10"/>
                              </w:rPr>
                              <w:t>，词源来自“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iCs/>
                                <w:sz w:val="10"/>
                                <w:szCs w:val="10"/>
                              </w:rPr>
                              <w:t>géni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iCs/>
                                <w:sz w:val="10"/>
                                <w:szCs w:val="10"/>
                              </w:rPr>
                              <w:t>（意为“天才”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0"/>
                                <w:szCs w:val="10"/>
                              </w:rPr>
                              <w:t>”）；持有该文凭者尤其受到企业青睐，有较好的职业发展前景。法国精英学校为法国和欧洲培养了众多精英人才，有法兰西共和国总统、部长，有世界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0"/>
                                <w:szCs w:val="10"/>
                              </w:rPr>
                              <w:t>50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0"/>
                                <w:szCs w:val="10"/>
                              </w:rPr>
                              <w:t>强企业的总裁和总经理等。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0"/>
                                <w:szCs w:val="10"/>
                              </w:rPr>
                              <w:t>200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0"/>
                                <w:szCs w:val="10"/>
                              </w:rPr>
                              <w:t>年，同济大学与法国国立桥路大学校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0"/>
                                <w:szCs w:val="10"/>
                              </w:rPr>
                              <w:t>ENPC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0"/>
                                <w:szCs w:val="10"/>
                              </w:rPr>
                              <w:t>）共同签署第一个颁发法国工程师文凭的中法双文凭合作项目协议；之后，该模式的双文凭合作交流院校拓展至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0"/>
                                <w:szCs w:val="10"/>
                              </w:rPr>
                              <w:t>1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0"/>
                                <w:szCs w:val="10"/>
                              </w:rPr>
                              <w:t>所法国工程师精英大学校，每年招收同济大学理工类相关专业的优秀学生。</w:t>
                            </w:r>
                          </w:p>
                          <w:tbl>
                            <w:tblPr>
                              <w:tblW w:w="15451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3"/>
                              <w:gridCol w:w="368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i/>
                                      <w:color w:val="008000"/>
                                      <w:szCs w:val="21"/>
                                      <w:u w:val="single"/>
                                    </w:rPr>
                                    <w:t>项目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同济大学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0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年本科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+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年研究生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，在同济大学相关院系学习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8"/>
                              </w:rPr>
                              <w:t>期间学生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8"/>
                              </w:rPr>
                              <w:t>自行获得硕士研究生资格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8"/>
                              </w:rPr>
                              <w:t>+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8"/>
                              </w:rPr>
                              <w:t>年法语学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年在法国合作院校学习，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年在国内或国外实习（详情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参照协议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确定年限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及其他书面约定执行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；符合法国合作学校相关规定后可获得工程师文凭；学生必须满足同济大学硕士研究生培养的相关规定，方可获得同济大学硕士研究生毕业证书和学位证书；中法两国的文凭将在完成中法两地学业后同时颁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中法双文凭项目的特殊要求：包括中文撰写硕士论文并附法语或英语摘要；根据法国合作院校规定可能另需英语或法语撰写论文；通过中法联合组织的论文答辩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学费及奖学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留学期间仍需正常缴纳同济大学学费；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留法期间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，无须缴纳法国合作院校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学费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但需缴纳注册费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，生活费自理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约为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500-60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欧元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暑期法语培训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月或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月，共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课时，四平路校区上课；培训费人民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3,00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元（教材自行购买）；不参加暑期培训的学生须在开学前递交不少于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课时的课时证明，并通过中法学院法语口试和笔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法语培训：为期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两年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，四平路校区第一学年培训费人民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18,00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元（分两学期缴纳），嘉定校区第一学年培训费人民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元（分两学期缴纳）；第二学年一次性缴纳培训费人民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5,00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（教材自行购买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；（注：嘉定</w:t>
                            </w:r>
                            <w:r>
                              <w:rPr>
                                <w:rFonts w:ascii="华文楷体" w:hAnsi="华文楷体" w:cs="Arial" w:eastAsia="华文楷体"/>
                                <w:sz w:val="18"/>
                                <w:szCs w:val="18"/>
                              </w:rPr>
                              <w:t>校区每学期</w:t>
                            </w:r>
                            <w:r>
                              <w:rPr>
                                <w:rFonts w:eastAsia="华文楷体" w:cs="Arial" w:ascii="华文楷体" w:hAnsi="华文楷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华文楷体" w:hAnsi="华文楷体" w:cs="Arial" w:eastAsia="华文楷体"/>
                                <w:sz w:val="18"/>
                                <w:szCs w:val="18"/>
                              </w:rPr>
                              <w:t>人以上开班，如不足</w:t>
                            </w:r>
                            <w:r>
                              <w:rPr>
                                <w:rFonts w:eastAsia="华文楷体" w:cs="Arial" w:ascii="华文楷体" w:hAnsi="华文楷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华文楷体" w:hAnsi="华文楷体" w:cs="Arial" w:eastAsia="华文楷体"/>
                                <w:sz w:val="18"/>
                                <w:szCs w:val="18"/>
                              </w:rPr>
                              <w:t>人则可能安排在四平路校区上课）；上述费用如有变化以相关通知为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每年有超过半数同学可获得数额不等的奖学金，包括法国政府艾菲尔奖、法国大使馆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France Excellenc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奖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法国地方政府奖、中国国家留学基金委奖，法国企业奖（拉法基、圣戈班、威立雅、苏伊士等），以及合作院校国际学生奖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华文楷体" w:hAnsi="华文楷体" w:eastAsia="华文楷体" w:cs="华文楷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联系人：胡老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电话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6598 4650</w:t>
                              <w:tab/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电子邮件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华文楷体"/>
                                  <w:sz w:val="15"/>
                                  <w:szCs w:val="15"/>
                                </w:rPr>
                                <w:t>mlhu2009@tongji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57.25pt;mso-wrap-distance-left:9.05pt;mso-wrap-distance-right:9.05pt;mso-wrap-distance-top:0pt;mso-wrap-distance-bottom:0pt;margin-top:30.3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  <w:t>项目</w:t>
                      </w: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  <w:t>概况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50"/>
                        <w:ind w:firstLine="360"/>
                        <w:rPr>
                          <w:rFonts w:ascii="华文楷体" w:hAnsi="华文楷体" w:eastAsia="华文楷体" w:cs="华文楷体"/>
                          <w:sz w:val="10"/>
                          <w:szCs w:val="10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0"/>
                          <w:szCs w:val="10"/>
                        </w:rPr>
                        <w:t>法国高等教育机构由公立大学（</w:t>
                      </w:r>
                      <w:r>
                        <w:rPr>
                          <w:rFonts w:eastAsia="华文楷体" w:cs="华文楷体" w:ascii="华文楷体" w:hAnsi="华文楷体"/>
                          <w:sz w:val="10"/>
                          <w:szCs w:val="10"/>
                        </w:rPr>
                        <w:t>University</w:t>
                      </w:r>
                      <w:r>
                        <w:rPr>
                          <w:rFonts w:ascii="华文楷体" w:hAnsi="华文楷体" w:cs="华文楷体" w:eastAsia="华文楷体"/>
                          <w:sz w:val="10"/>
                          <w:szCs w:val="10"/>
                        </w:rPr>
                        <w:t>）与精英大学校（</w:t>
                      </w:r>
                      <w:r>
                        <w:rPr>
                          <w:rFonts w:eastAsia="华文楷体" w:cs="华文楷体" w:ascii="华文楷体" w:hAnsi="华文楷体"/>
                          <w:sz w:val="10"/>
                          <w:szCs w:val="10"/>
                        </w:rPr>
                        <w:t>Grande Ecole</w:t>
                      </w:r>
                      <w:r>
                        <w:rPr>
                          <w:rFonts w:ascii="华文楷体" w:hAnsi="华文楷体" w:cs="华文楷体" w:eastAsia="华文楷体"/>
                          <w:sz w:val="10"/>
                          <w:szCs w:val="10"/>
                        </w:rPr>
                        <w:t>）构成。精英大学校主要分为工程师学校和商校，各校每年招生数极少，一般只从高中毕业后进入</w:t>
                      </w:r>
                      <w:r>
                        <w:rPr>
                          <w:rFonts w:eastAsia="华文楷体" w:cs="华文楷体" w:ascii="华文楷体" w:hAnsi="华文楷体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 w:val="10"/>
                          <w:szCs w:val="10"/>
                        </w:rPr>
                        <w:t>年精英学校预科学习后竞考通过的少量优秀学生中选拔录取。工程师学校所颁发的“</w:t>
                      </w:r>
                      <w:r>
                        <w:rPr>
                          <w:rFonts w:ascii="华文楷体" w:hAnsi="华文楷体" w:cs="华文楷体" w:eastAsia="华文楷体"/>
                          <w:iCs/>
                          <w:sz w:val="10"/>
                          <w:szCs w:val="10"/>
                        </w:rPr>
                        <w:t>工程师文凭（两证合一，同时授予硕士学位）”</w:t>
                      </w:r>
                      <w:r>
                        <w:rPr>
                          <w:rFonts w:ascii="华文楷体" w:hAnsi="华文楷体" w:cs="华文楷体" w:eastAsia="华文楷体"/>
                          <w:sz w:val="10"/>
                          <w:szCs w:val="10"/>
                        </w:rPr>
                        <w:t>是法国最具含金量的文凭之一（拥有该文凭的学生被称作“</w:t>
                      </w:r>
                      <w:r>
                        <w:rPr>
                          <w:rFonts w:eastAsia="华文楷体" w:cs="华文楷体" w:ascii="华文楷体" w:hAnsi="华文楷体"/>
                          <w:iCs/>
                          <w:sz w:val="10"/>
                          <w:szCs w:val="10"/>
                        </w:rPr>
                        <w:t>Ingénieur</w:t>
                      </w:r>
                      <w:r>
                        <w:rPr>
                          <w:rFonts w:eastAsia="华文楷体" w:cs="华文楷体" w:ascii="华文楷体" w:hAnsi="华文楷体"/>
                          <w:sz w:val="10"/>
                          <w:szCs w:val="10"/>
                        </w:rPr>
                        <w:t>”</w:t>
                      </w:r>
                      <w:r>
                        <w:rPr>
                          <w:rFonts w:ascii="华文楷体" w:hAnsi="华文楷体" w:cs="华文楷体" w:eastAsia="华文楷体"/>
                          <w:sz w:val="10"/>
                          <w:szCs w:val="10"/>
                        </w:rPr>
                        <w:t>，词源来自“</w:t>
                      </w:r>
                      <w:r>
                        <w:rPr>
                          <w:rFonts w:eastAsia="华文楷体" w:cs="华文楷体" w:ascii="华文楷体" w:hAnsi="华文楷体"/>
                          <w:iCs/>
                          <w:sz w:val="10"/>
                          <w:szCs w:val="10"/>
                        </w:rPr>
                        <w:t>génie</w:t>
                      </w:r>
                      <w:r>
                        <w:rPr>
                          <w:rFonts w:ascii="华文楷体" w:hAnsi="华文楷体" w:cs="华文楷体" w:eastAsia="华文楷体"/>
                          <w:iCs/>
                          <w:sz w:val="10"/>
                          <w:szCs w:val="10"/>
                        </w:rPr>
                        <w:t>（意为“天才”）</w:t>
                      </w:r>
                      <w:r>
                        <w:rPr>
                          <w:rFonts w:ascii="华文楷体" w:hAnsi="华文楷体" w:cs="华文楷体" w:eastAsia="华文楷体"/>
                          <w:sz w:val="10"/>
                          <w:szCs w:val="10"/>
                        </w:rPr>
                        <w:t>”）；持有该文凭者尤其受到企业青睐，有较好的职业发展前景。法国精英学校为法国和欧洲培养了众多精英人才，有法兰西共和国总统、部长，有世界</w:t>
                      </w:r>
                      <w:r>
                        <w:rPr>
                          <w:rFonts w:eastAsia="华文楷体" w:cs="华文楷体" w:ascii="华文楷体" w:hAnsi="华文楷体"/>
                          <w:sz w:val="10"/>
                          <w:szCs w:val="10"/>
                        </w:rPr>
                        <w:t>500</w:t>
                      </w:r>
                      <w:r>
                        <w:rPr>
                          <w:rFonts w:ascii="华文楷体" w:hAnsi="华文楷体" w:cs="华文楷体" w:eastAsia="华文楷体"/>
                          <w:sz w:val="10"/>
                          <w:szCs w:val="10"/>
                        </w:rPr>
                        <w:t>强企业的总裁和总经理等。</w:t>
                      </w:r>
                      <w:r>
                        <w:rPr>
                          <w:rFonts w:eastAsia="华文楷体" w:cs="华文楷体" w:ascii="华文楷体" w:hAnsi="华文楷体"/>
                          <w:sz w:val="10"/>
                          <w:szCs w:val="10"/>
                        </w:rPr>
                        <w:t>2008</w:t>
                      </w:r>
                      <w:r>
                        <w:rPr>
                          <w:rFonts w:ascii="华文楷体" w:hAnsi="华文楷体" w:cs="华文楷体" w:eastAsia="华文楷体"/>
                          <w:sz w:val="10"/>
                          <w:szCs w:val="10"/>
                        </w:rPr>
                        <w:t>年，同济大学与法国国立桥路大学校（</w:t>
                      </w:r>
                      <w:r>
                        <w:rPr>
                          <w:rFonts w:eastAsia="华文楷体" w:cs="华文楷体" w:ascii="华文楷体" w:hAnsi="华文楷体"/>
                          <w:sz w:val="10"/>
                          <w:szCs w:val="10"/>
                        </w:rPr>
                        <w:t>ENPC</w:t>
                      </w:r>
                      <w:r>
                        <w:rPr>
                          <w:rFonts w:ascii="华文楷体" w:hAnsi="华文楷体" w:cs="华文楷体" w:eastAsia="华文楷体"/>
                          <w:sz w:val="10"/>
                          <w:szCs w:val="10"/>
                        </w:rPr>
                        <w:t>）共同签署第一个颁发法国工程师文凭的中法双文凭合作项目协议；之后，该模式的双文凭合作交流院校拓展至</w:t>
                      </w:r>
                      <w:r>
                        <w:rPr>
                          <w:rFonts w:eastAsia="华文楷体" w:cs="华文楷体" w:ascii="华文楷体" w:hAnsi="华文楷体"/>
                          <w:sz w:val="10"/>
                          <w:szCs w:val="10"/>
                        </w:rPr>
                        <w:t>15</w:t>
                      </w:r>
                      <w:r>
                        <w:rPr>
                          <w:rFonts w:ascii="华文楷体" w:hAnsi="华文楷体" w:cs="华文楷体" w:eastAsia="华文楷体"/>
                          <w:sz w:val="10"/>
                          <w:szCs w:val="10"/>
                        </w:rPr>
                        <w:t>所法国工程师精英大学校，每年招收同济大学理工类相关专业的优秀学生。</w:t>
                      </w:r>
                    </w:p>
                    <w:tbl>
                      <w:tblPr>
                        <w:tblW w:w="15451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3"/>
                        <w:gridCol w:w="368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项目结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同济大学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0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年本科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+1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年研究生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，在同济大学相关院系学习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8"/>
                        </w:rPr>
                        <w:t>（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8"/>
                        </w:rPr>
                        <w:t>期间学生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8"/>
                        </w:rPr>
                        <w:t>自行获得硕士研究生资格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8"/>
                        </w:rPr>
                        <w:t>+2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8"/>
                        </w:rPr>
                        <w:t>年法语学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年在法国合作院校学习，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年在国内或国外实习（详情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参照协议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所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确定年限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及其他书面约定执行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；符合法国合作学校相关规定后可获得工程师文凭；学生必须满足同济大学硕士研究生培养的相关规定，方可获得同济大学硕士研究生毕业证书和学位证书；中法两国的文凭将在完成中法两地学业后同时颁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中法双文凭项目的特殊要求：包括中文撰写硕士论文并附法语或英语摘要；根据法国合作院校规定可能另需英语或法语撰写论文；通过中法联合组织的论文答辩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楷体_GB2312;楷体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  <w:t>学费及奖学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留学期间仍需正常缴纳同济大学学费；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留法期间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，无须缴纳法国合作院校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学费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但需缴纳注册费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，生活费自理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约为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500-600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欧元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暑期法语培训：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月或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月，共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课时，四平路校区上课；培训费人民币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3,000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元（教材自行购买）；不参加暑期培训的学生须在开学前递交不少于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课时的课时证明，并通过中法学院法语口试和笔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法语培训：为期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两年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，四平路校区第一学年培训费人民币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18,000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元（分两学期缴纳），嘉定校区第一学年培训费人民币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20,000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元（分两学期缴纳）；第二学年一次性缴纳培训费人民币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5,000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（教材自行购买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；（注：嘉定</w:t>
                      </w:r>
                      <w:r>
                        <w:rPr>
                          <w:rFonts w:ascii="华文楷体" w:hAnsi="华文楷体" w:cs="Arial" w:eastAsia="华文楷体"/>
                          <w:sz w:val="18"/>
                          <w:szCs w:val="18"/>
                        </w:rPr>
                        <w:t>校区每学期</w:t>
                      </w:r>
                      <w:r>
                        <w:rPr>
                          <w:rFonts w:eastAsia="华文楷体" w:cs="Arial" w:ascii="华文楷体" w:hAnsi="华文楷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华文楷体" w:hAnsi="华文楷体" w:cs="Arial" w:eastAsia="华文楷体"/>
                          <w:sz w:val="18"/>
                          <w:szCs w:val="18"/>
                        </w:rPr>
                        <w:t>人以上开班，如不足</w:t>
                      </w:r>
                      <w:r>
                        <w:rPr>
                          <w:rFonts w:eastAsia="华文楷体" w:cs="Arial" w:ascii="华文楷体" w:hAnsi="华文楷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华文楷体" w:hAnsi="华文楷体" w:cs="Arial" w:eastAsia="华文楷体"/>
                          <w:sz w:val="18"/>
                          <w:szCs w:val="18"/>
                        </w:rPr>
                        <w:t>人则可能安排在四平路校区上课）；上述费用如有变化以相关通知为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每年有超过半数同学可获得数额不等的奖学金，包括法国政府艾菲尔奖、法国大使馆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France Excellence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奖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法国地方政府奖、中国国家留学基金委奖，法国企业奖（拉法基、圣戈班、威立雅、苏伊士等），以及合作院校国际学生奖等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ascii="华文楷体" w:hAnsi="华文楷体" w:eastAsia="华文楷体" w:cs="华文楷体"/>
                          <w:sz w:val="10"/>
                          <w:szCs w:val="1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联系人：胡老师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电话：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6598 4650</w:t>
                        <w:tab/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电子邮件：</w:t>
                      </w:r>
                      <w:hyperlink r:id="rId11">
                        <w:r>
                          <w:rPr>
                            <w:rStyle w:val="InternetLink"/>
                            <w:rFonts w:eastAsia="华文楷体"/>
                            <w:sz w:val="15"/>
                            <w:szCs w:val="15"/>
                          </w:rPr>
                          <w:t>mlhu2009@tongji.edu.cn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840" w:leader="none"/>
        </w:tabs>
        <w:rPr>
          <w:rFonts w:eastAsia="楷体_GB2312;楷体"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8380</wp:posOffset>
                </wp:positionH>
                <wp:positionV relativeFrom="paragraph">
                  <wp:posOffset>109220</wp:posOffset>
                </wp:positionV>
                <wp:extent cx="0" cy="4762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8.6pt" to="379.4pt,38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color w:val="008000"/>
          <w:sz w:val="28"/>
          <w:szCs w:val="28"/>
        </w:rPr>
        <w:tab/>
      </w:r>
    </w:p>
    <w:p>
      <w:pPr>
        <w:pStyle w:val="Normal"/>
        <w:rPr>
          <w:rFonts w:eastAsia="楷体_GB2312;楷体"/>
          <w:i/>
          <w:i/>
          <w:color w:val="008000"/>
          <w:sz w:val="28"/>
          <w:szCs w:val="28"/>
        </w:rPr>
      </w:pPr>
      <w:r>
        <w:rPr>
          <w:rFonts w:eastAsia="楷体_GB2312;楷体"/>
          <w:i/>
          <w:color w:val="008000"/>
          <w:sz w:val="28"/>
          <w:szCs w:val="28"/>
        </w:rPr>
      </w:r>
    </w:p>
    <w:p>
      <w:pPr>
        <w:pStyle w:val="Normal"/>
        <w:rPr>
          <w:rFonts w:eastAsia="楷体_GB2312;楷体"/>
          <w:i/>
          <w:i/>
          <w:color w:val="008000"/>
          <w:sz w:val="28"/>
          <w:szCs w:val="28"/>
        </w:rPr>
      </w:pPr>
      <w:r>
        <w:rPr>
          <w:rFonts w:eastAsia="楷体_GB2312;楷体"/>
          <w:i/>
          <w:color w:val="008000"/>
          <w:sz w:val="28"/>
          <w:szCs w:val="28"/>
        </w:rPr>
      </w:r>
    </w:p>
    <w:p>
      <w:pPr>
        <w:pStyle w:val="Normal"/>
        <w:rPr>
          <w:rFonts w:eastAsia="楷体_GB2312;楷体"/>
          <w:i/>
          <w:i/>
          <w:color w:val="008000"/>
          <w:sz w:val="28"/>
          <w:szCs w:val="28"/>
        </w:rPr>
      </w:pPr>
      <w:r>
        <w:rPr>
          <w:rFonts w:eastAsia="楷体_GB2312;楷体"/>
          <w:i/>
          <w:color w:val="008000"/>
          <w:sz w:val="28"/>
          <w:szCs w:val="28"/>
        </w:rPr>
      </w:r>
    </w:p>
    <w:p>
      <w:pPr>
        <w:pStyle w:val="Normal"/>
        <w:rPr>
          <w:rFonts w:eastAsia="楷体_GB2312;楷体"/>
          <w:i/>
          <w:i/>
          <w:color w:val="008000"/>
          <w:sz w:val="28"/>
          <w:szCs w:val="28"/>
        </w:rPr>
      </w:pPr>
      <w:r>
        <w:rPr>
          <w:rFonts w:eastAsia="楷体_GB2312;楷体"/>
          <w:i/>
          <w:color w:val="008000"/>
          <w:sz w:val="28"/>
          <w:szCs w:val="28"/>
        </w:rPr>
      </w:r>
    </w:p>
    <w:p>
      <w:pPr>
        <w:pStyle w:val="Normal"/>
        <w:tabs>
          <w:tab w:val="clear" w:pos="425"/>
          <w:tab w:val="left" w:pos="11512" w:leader="none"/>
          <w:tab w:val="left" w:pos="12608" w:leader="none"/>
        </w:tabs>
        <w:spacing w:lineRule="exact" w:line="140"/>
        <w:ind w:left="31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ab/>
        <w:tab/>
        <w:tab/>
      </w:r>
    </w:p>
    <w:p>
      <w:pPr>
        <w:pStyle w:val="Normal"/>
        <w:spacing w:lineRule="exact" w:line="140"/>
        <w:ind w:left="31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left="8075"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  <w:r>
        <w:br w:type="page"/>
      </w:r>
    </w:p>
    <w:p>
      <w:pPr>
        <w:pStyle w:val="Normal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中法工程和管理学院</w:t>
      </w:r>
      <w:r>
        <w:rPr>
          <w:rFonts w:eastAsia="楷体_GB2312;楷体"/>
          <w:b/>
          <w:color w:val="000000"/>
          <w:sz w:val="24"/>
          <w:szCs w:val="24"/>
        </w:rPr>
        <w:t>双文凭</w:t>
      </w:r>
      <w:r>
        <w:rPr>
          <w:rFonts w:eastAsia="楷体_GB2312;楷体"/>
          <w:b/>
          <w:sz w:val="24"/>
          <w:szCs w:val="24"/>
        </w:rPr>
        <w:t>专业</w:t>
      </w:r>
      <w:r>
        <w:rPr>
          <w:rFonts w:eastAsia="楷体_GB2312;楷体"/>
          <w:b/>
          <w:sz w:val="24"/>
          <w:szCs w:val="24"/>
        </w:rPr>
        <w:t>招生</w:t>
      </w:r>
      <w:r>
        <w:rPr>
          <w:rFonts w:eastAsia="楷体_GB2312;楷体"/>
          <w:b/>
          <w:sz w:val="24"/>
          <w:szCs w:val="24"/>
        </w:rPr>
        <w:t>详情：</w:t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b/>
          <w:kern w:val="0"/>
          <w:sz w:val="24"/>
          <w:szCs w:val="24"/>
        </w:rPr>
        <w:t>表</w:t>
      </w:r>
      <w:r>
        <w:rPr>
          <w:rFonts w:eastAsia="华文楷体" w:cs="华文楷体" w:ascii="华文楷体" w:hAnsi="华文楷体"/>
          <w:b/>
          <w:kern w:val="0"/>
          <w:sz w:val="24"/>
          <w:szCs w:val="24"/>
        </w:rPr>
        <w:t xml:space="preserve">1   </w:t>
      </w:r>
      <w:r>
        <w:rPr>
          <w:rFonts w:ascii="华文楷体" w:hAnsi="华文楷体" w:cs="华文楷体" w:eastAsia="华文楷体"/>
          <w:b/>
          <w:kern w:val="0"/>
          <w:sz w:val="24"/>
          <w:szCs w:val="24"/>
        </w:rPr>
        <w:t>相关院系与专业汇总一览表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4961"/>
      </w:tblGrid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法国学校（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中文校名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法国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对应同济大学院系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巴黎高科—国立高等工程技术学校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lang w:val="fr-FR"/>
              </w:rPr>
            </w:pPr>
            <w:r>
              <w:rPr>
                <w:rFonts w:eastAsia="华文楷体" w:cs="华文楷体" w:ascii="华文楷体" w:hAnsi="华文楷体"/>
                <w:sz w:val="20"/>
                <w:lang w:val="fr-FR"/>
              </w:rPr>
              <w:t>ENSAM</w:t>
            </w:r>
            <w:r>
              <w:rPr>
                <w:rFonts w:ascii="华文楷体" w:hAnsi="华文楷体" w:cs="华文楷体" w:eastAsia="华文楷体"/>
                <w:sz w:val="20"/>
                <w:lang w:val="fr-FR"/>
              </w:rPr>
              <w:t>或</w:t>
            </w:r>
            <w:r>
              <w:rPr>
                <w:rFonts w:eastAsia="华文楷体" w:cs="华文楷体" w:ascii="华文楷体" w:hAnsi="华文楷体"/>
                <w:sz w:val="20"/>
                <w:lang w:val="fr-FR"/>
              </w:rPr>
              <w:t>Arts et Métier ParisTech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机械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汽车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轨交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航力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材料学院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巴黎高科—国立桥路学校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lang w:val="fr-CA"/>
              </w:rPr>
            </w:pPr>
            <w:r>
              <w:rPr>
                <w:rFonts w:eastAsia="华文楷体" w:cs="华文楷体" w:ascii="华文楷体" w:hAnsi="华文楷体"/>
                <w:sz w:val="20"/>
                <w:lang w:val="fr-FR"/>
              </w:rPr>
              <w:t>ENPC</w:t>
            </w:r>
            <w:r>
              <w:rPr>
                <w:rFonts w:ascii="华文楷体" w:hAnsi="华文楷体" w:cs="华文楷体" w:eastAsia="华文楷体"/>
                <w:sz w:val="20"/>
              </w:rPr>
              <w:t>或</w:t>
            </w:r>
            <w:r>
              <w:rPr>
                <w:rFonts w:eastAsia="华文楷体" w:cs="华文楷体" w:ascii="华文楷体" w:hAnsi="华文楷体"/>
                <w:sz w:val="20"/>
                <w:lang w:val="fr-FR"/>
              </w:rPr>
              <w:t>Ecole des Ponts ParisTech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土木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环境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交通学院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0"/>
              </w:rPr>
              <w:t>巴黎高科—</w:t>
            </w:r>
            <w:r>
              <w:rPr>
                <w:rFonts w:ascii="华文楷体" w:hAnsi="华文楷体" w:cs="华文楷体" w:eastAsia="华文楷体"/>
                <w:color w:val="000000"/>
                <w:sz w:val="20"/>
              </w:rPr>
              <w:t>国立统计与经济管理学校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lang w:val="fr-F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</w:rPr>
              <w:t>ENSAE ParisTech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数学系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0"/>
              </w:rPr>
              <w:t>巴黎高科—巴黎高等理工化工学校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sz w:val="20"/>
              </w:rPr>
              <w:t>ESPCI ParisTech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物理学院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0"/>
              </w:rPr>
              <w:t>巴黎高科—</w:t>
            </w:r>
            <w:r>
              <w:rPr>
                <w:rFonts w:ascii="华文楷体" w:hAnsi="华文楷体" w:cs="华文楷体" w:eastAsia="华文楷体"/>
                <w:sz w:val="20"/>
              </w:rPr>
              <w:t>生命与环境科学学校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20"/>
              </w:rPr>
            </w:pPr>
            <w:r>
              <w:rPr>
                <w:rFonts w:ascii="华文楷体" w:hAnsi="华文楷体" w:cs="华文楷体" w:eastAsia="华文楷体"/>
                <w:sz w:val="20"/>
              </w:rPr>
              <w:t>＊协议待签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</w:rPr>
            </w:pPr>
            <w:r>
              <w:rPr>
                <w:rFonts w:eastAsia="华文楷体" w:cs="华文楷体" w:ascii="华文楷体" w:hAnsi="华文楷体"/>
                <w:sz w:val="20"/>
              </w:rPr>
              <w:t>Agro ParisTech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环境学院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0"/>
              </w:rPr>
              <w:t>巴黎高科—国立巴黎高等电信学校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0"/>
              </w:rPr>
              <w:t>＊协议待签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</w:rPr>
            </w:pPr>
            <w:r>
              <w:rPr>
                <w:rFonts w:eastAsia="华文楷体" w:cs="华文楷体" w:ascii="华文楷体" w:hAnsi="华文楷体"/>
                <w:sz w:val="20"/>
              </w:rPr>
              <w:t>Telecom ParisTech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电信学院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南特中央理工学校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</w:rPr>
              <w:t>EC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</w:rPr>
              <w:t>-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</w:rPr>
              <w:t>Nantes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</w:rPr>
              <w:t>(Centrale Nante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土木学院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瓦朗西纳大学</w:t>
            </w:r>
            <w:r>
              <w:rPr>
                <w:rFonts w:ascii="华文楷体" w:hAnsi="华文楷体" w:cs="华文楷体" w:eastAsia="华文楷体"/>
                <w:color w:val="000000"/>
                <w:sz w:val="20"/>
              </w:rPr>
              <w:t>—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国立高等工程师学校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</w:rPr>
              <w:t>ENSIAME-UVH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轨交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机械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电信学院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国立卢瓦河谷应用科学学院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lang w:val="fr-C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lang w:val="fr-CA"/>
              </w:rPr>
              <w:t>INSA Centre Val de Loi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机械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电信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轨交院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0"/>
              </w:rPr>
              <w:t>国立布列塔尼高等先进技术学校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</w:rPr>
              <w:t>ENSTA Bretag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机械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电信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汽车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轨交院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航力学院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国立公共工程学校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＊协议待签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</w:rPr>
              <w:t>ENTP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土木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交通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环境学院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高等公共工程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</w:rPr>
              <w:t>*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协议待签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</w:rPr>
              <w:t>ESTP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土木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、测绘学院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0"/>
              </w:rPr>
              <w:t>国立统计与信息分析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</w:rPr>
              <w:t>ENSA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数学系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</w:rPr>
            </w:pPr>
            <w:r>
              <w:rPr>
                <w:rFonts w:ascii="华文楷体" w:hAnsi="华文楷体" w:cs="华文楷体" w:eastAsia="华文楷体"/>
                <w:sz w:val="20"/>
              </w:rPr>
              <w:t>国立里昂应用科学学院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20"/>
              </w:rPr>
            </w:pPr>
            <w:r>
              <w:rPr>
                <w:rFonts w:eastAsia="华文楷体" w:cs="华文楷体" w:ascii="华文楷体" w:hAnsi="华文楷体"/>
                <w:sz w:val="20"/>
              </w:rPr>
              <w:t>*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协议待签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sz w:val="20"/>
              </w:rPr>
              <w:t>INSA de Ly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土木学院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0"/>
              </w:rPr>
              <w:t>欧洲电信学院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</w:rPr>
              <w:t>*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协议待签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楷体"/>
                <w:sz w:val="20"/>
              </w:rPr>
            </w:pPr>
            <w:r>
              <w:rPr>
                <w:rFonts w:eastAsia="华文楷体"/>
                <w:sz w:val="20"/>
              </w:rPr>
              <w:t>Eurocom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</w:rPr>
              <w:t>电信学院</w:t>
            </w:r>
          </w:p>
        </w:tc>
      </w:tr>
    </w:tbl>
    <w:p>
      <w:pPr>
        <w:pStyle w:val="Normal"/>
        <w:spacing w:lineRule="exact" w:line="400" w:before="0" w:after="156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华文楷体" w:hAnsi="华文楷体" w:eastAsia="华文楷体" w:cs="华文楷体"/>
          <w:b/>
          <w:b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附件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 xml:space="preserve">2   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相关院系和专业与法国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合作学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校配对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一览表</w:t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土木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1418"/>
        <w:gridCol w:w="1489"/>
        <w:gridCol w:w="1487"/>
        <w:gridCol w:w="19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国立桥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PC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cole des Ponts Paris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npc.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0%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有资格申请，必须免试直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南特中央理工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Nantes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(Centrale Nant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c-nantes.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Nant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南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国立公共工程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NT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ntpe.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Lyon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里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高等公共工程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S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stp.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  <w:highlight w:val="yellow"/>
              </w:rPr>
              <w:t>月下旬面试</w:t>
            </w:r>
          </w:p>
        </w:tc>
      </w:tr>
      <w:tr>
        <w:trPr>
          <w:trHeight w:val="4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国立里昂应用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INSA de Ly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insa-lyon.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Lyon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里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＊协议待签署</w:t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机械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1418"/>
        <w:gridCol w:w="1482"/>
        <w:gridCol w:w="1494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巴黎高科—国立高等工程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SAM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fr-FR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Arts et Métier Paris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nsam.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等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校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/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的学生有资格申请；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  <w:highlight w:val="yellow"/>
              </w:rPr>
              <w:t>月下旬面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国立卢瓦河谷应用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  <w:lang w:val="fr-CA"/>
              </w:rPr>
              <w:t>INSA Centre Val de Lo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CA"/>
              </w:rPr>
              <w:t>www.insa-centrevaldeloire.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ourg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尔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、能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不需面试，书面材料审核录取</w:t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国立布列塔尼高等先进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ENSTA Breta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nsieta.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rest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雷斯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瓦朗西纳大学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—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国立高等工程师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IAME-UVH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univ-valenciennes.fr/ensiame/ret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Valencienn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瓦朗西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动力学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汽车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1418"/>
        <w:gridCol w:w="1559"/>
        <w:gridCol w:w="1417"/>
        <w:gridCol w:w="1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巴黎高科—国立高等工程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SAM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fr-FR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Arts et Métier Paris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nsam.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等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/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的学生有资格申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国立布列塔尼高等先进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ENSTA Breta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www.ensta-bretagne.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rest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雷斯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环境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96"/>
        <w:gridCol w:w="2356"/>
        <w:gridCol w:w="1276"/>
        <w:gridCol w:w="2758"/>
        <w:gridCol w:w="1211"/>
        <w:gridCol w:w="22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高科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—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国立桥路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PC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cole des Ponts ParisTe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npc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环境工程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、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市政工程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、环境科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0%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有资格申请，必须免试直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巴黎高科—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生命与环境科学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Agro ParisTe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agroparistech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环境工程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、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市政工程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、环境科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必须免试直升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＊协议待签署</w:t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国立公共工程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NTP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ntpe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Lyon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里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环境工程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、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市政工程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、环境科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＊协议待签署</w:t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电信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268"/>
        <w:gridCol w:w="1276"/>
        <w:gridCol w:w="2693"/>
        <w:gridCol w:w="127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巴黎高科—国立巴黎高等电信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Telecom Paris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s://www.telecom-paristech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0%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有资格申请，必须免试直升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＊协议待签署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国立布列塔尼高等先进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ENSTA Breta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www.ensta-bretagne.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rest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雷斯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电气、自动化、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欧洲电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Euro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www.eurecom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 xml:space="preserve">Nice                  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  <w:lang w:val="fr-FR"/>
              </w:rPr>
              <w:t>尼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  <w:lang w:val="fr-FR"/>
              </w:rPr>
              <w:t>英语授课但需具备基础法语能力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＊协议待签署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国立卢瓦河谷应用科学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  <w:lang w:val="fr-CA"/>
              </w:rPr>
              <w:t>INSA Centre Val de 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CA"/>
              </w:rPr>
              <w:t>www.insa-centrevaldeloire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ourg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尔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计算机、机器人技术、工业或信息风险管理与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不需要面试，书面材料审核录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瓦朗西纳大学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—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国立高等工程师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IAME-UVH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univ-valenciennes.fr/ensiame/re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Valencienn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瓦朗西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计算机与系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轨交院</w:t>
      </w:r>
      <w:r>
        <w:rPr>
          <w:rFonts w:ascii="华文楷体" w:hAnsi="华文楷体" w:cs="华文楷体" w:eastAsia="华文楷体"/>
          <w:b/>
          <w:sz w:val="24"/>
          <w:szCs w:val="24"/>
        </w:rPr>
        <w:t>中法项目申请名额一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1276"/>
        <w:gridCol w:w="2693"/>
        <w:gridCol w:w="1276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高科—国立高等工程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SAM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fr-FR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Arts et Métier ParisT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nsam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等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3" w:firstLine="423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/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的学生有资格申请；</w:t>
            </w:r>
            <w:r>
              <w:rPr>
                <w:rFonts w:eastAsia="华文楷体" w:cs="华文楷体" w:ascii="华文楷体" w:hAnsi="华文楷体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  <w:highlight w:val="yellow"/>
              </w:rPr>
              <w:t>月下旬面试</w:t>
            </w:r>
          </w:p>
        </w:tc>
      </w:tr>
      <w:tr>
        <w:trPr>
          <w:trHeight w:val="9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瓦朗西纳大学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—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国立高等工程师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IAME-UVH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univ-valenciennes.fr/ensiame/re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Valencienn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瓦朗西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动力学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3" w:firstLine="423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硕士层次双文凭：本科生三年级学生或新入学研究生中选拔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本硕双文凭：本科大四学生中选拔</w:t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国立卢瓦河谷应用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  <w:lang w:val="fr-CA"/>
              </w:rPr>
              <w:t>INSA Centre Val de L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CA"/>
              </w:rPr>
              <w:t>www.insa-centrevaldeloire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ourg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尔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、能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不需要面试，书面材料审核录取</w:t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国立布列塔尼高等先进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ENSTA Breta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www.ensta-bretagne.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rest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雷斯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航力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5"/>
        <w:gridCol w:w="2520"/>
        <w:gridCol w:w="1872"/>
        <w:gridCol w:w="1843"/>
        <w:gridCol w:w="127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上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高科—国立高等工程技术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SAM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fr-FR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Arts et Métier ParisT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nsam.f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等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个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航空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航天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/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的学生有资格申请；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  <w:highlight w:val="yellow"/>
              </w:rPr>
              <w:t>月下旬面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国立布列塔尼高等先进技术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ENSTA Bretag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www.ensta-bretagne.e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rest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雷斯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航空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航天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napToGrid w:val="false"/>
        <w:rPr>
          <w:b/>
          <w:b/>
          <w:kern w:val="0"/>
          <w:sz w:val="22"/>
          <w:szCs w:val="22"/>
          <w:lang w:val="fr-FR"/>
        </w:rPr>
      </w:pPr>
      <w:r>
        <w:rPr>
          <w:b/>
          <w:kern w:val="0"/>
          <w:sz w:val="22"/>
          <w:szCs w:val="22"/>
          <w:lang w:val="fr-FR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交通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1806"/>
        <w:gridCol w:w="1879"/>
        <w:gridCol w:w="127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上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高科—国立桥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PC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cole des Ponts ParisT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npc.f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2-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A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0%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有资格申请，必须免试直升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国立公共工程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NT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ntpe.f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Lyon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里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＊协议待签署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材料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22"/>
        <w:gridCol w:w="1872"/>
        <w:gridCol w:w="1843"/>
        <w:gridCol w:w="127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上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高科—国立高等工程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SAM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fr-FR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Arts et Métier ParisTe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nsam.f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等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个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2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/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的学生有资格申请；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  <w:highlight w:val="yellow"/>
              </w:rPr>
              <w:t>月下旬面试</w:t>
            </w:r>
          </w:p>
        </w:tc>
      </w:tr>
    </w:tbl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测绘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1806"/>
        <w:gridCol w:w="1879"/>
        <w:gridCol w:w="127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上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高等公共工程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H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ST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  <w:lang w:val="fr-CH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www.estp.f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H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H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-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  <w:highlight w:val="yellow"/>
              </w:rPr>
              <w:t>月下旬面试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FF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＊协议待签署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数学系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1806"/>
        <w:gridCol w:w="1879"/>
        <w:gridCol w:w="127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上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巴黎高科—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国立统计与经济管理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H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  <w:lang w:val="fr-CH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  <w:lang w:val="fr-CH"/>
              </w:rPr>
              <w:t>www.ensae.f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H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H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统计学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、应用数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-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必须免试直升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  <w:highlight w:val="yellow"/>
              </w:rPr>
              <w:t>月下旬面试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国立统计与信息分析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华文楷体" w:cs="华文楷体" w:ascii="华文楷体" w:hAnsi="华文楷体"/>
                  <w:color w:val="000000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eastAsia="华文楷体" w:cs="华文楷体" w:ascii="华文楷体" w:hAnsi="华文楷体"/>
                  <w:bCs/>
                  <w:color w:val="000000"/>
                  <w:sz w:val="18"/>
                  <w:szCs w:val="18"/>
                </w:rPr>
                <w:t>ensai</w:t>
              </w:r>
              <w:r>
                <w:rPr>
                  <w:rStyle w:val="InternetLink"/>
                  <w:rFonts w:eastAsia="华文楷体" w:cs="华文楷体" w:ascii="华文楷体" w:hAnsi="华文楷体"/>
                  <w:color w:val="000000"/>
                  <w:sz w:val="18"/>
                  <w:szCs w:val="18"/>
                </w:rPr>
                <w:t>.fr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统计学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、应用数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992" w:right="1358" w:gutter="0" w:header="851" w:top="907" w:footer="43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华文楷体" w:hAnsi="华文楷体" w:eastAsia="华文楷体" w:cs="华文楷体"/>
        <w:sz w:val="15"/>
        <w:szCs w:val="15"/>
      </w:rPr>
    </w:pPr>
    <w:r>
      <w:rPr>
        <w:rFonts w:eastAsia="楷体_GB2312;楷体"/>
        <w:sz w:val="15"/>
        <w:szCs w:val="15"/>
      </w:rPr>
      <w:t>地址：</w:t>
    </w:r>
    <w:r>
      <w:rPr>
        <w:rFonts w:eastAsia="楷体_GB2312;楷体"/>
        <w:sz w:val="15"/>
        <w:szCs w:val="15"/>
      </w:rPr>
      <w:t>上海市</w:t>
    </w:r>
    <w:r>
      <w:rPr>
        <w:rFonts w:eastAsia="楷体_GB2312;楷体"/>
        <w:sz w:val="15"/>
        <w:szCs w:val="15"/>
      </w:rPr>
      <w:t>四平路</w:t>
    </w:r>
    <w:r>
      <w:rPr>
        <w:rFonts w:eastAsia="楷体_GB2312;楷体"/>
        <w:sz w:val="15"/>
        <w:szCs w:val="15"/>
      </w:rPr>
      <w:t>1239</w:t>
    </w:r>
    <w:r>
      <w:rPr>
        <w:rFonts w:eastAsia="楷体_GB2312;楷体"/>
        <w:sz w:val="15"/>
        <w:szCs w:val="15"/>
      </w:rPr>
      <w:t>号中法中心</w:t>
    </w:r>
    <w:r>
      <w:rPr>
        <w:rFonts w:eastAsia="楷体_GB2312;楷体"/>
        <w:sz w:val="15"/>
        <w:szCs w:val="15"/>
      </w:rPr>
      <w:t>A20</w:t>
    </w:r>
    <w:r>
      <w:rPr>
        <w:rFonts w:eastAsia="楷体_GB2312;楷体"/>
        <w:sz w:val="15"/>
        <w:szCs w:val="15"/>
      </w:rPr>
      <w:t>4</w:t>
    </w:r>
    <w:r>
      <w:rPr>
        <w:rFonts w:eastAsia="楷体_GB2312;楷体"/>
        <w:sz w:val="15"/>
        <w:szCs w:val="15"/>
      </w:rPr>
      <w:t xml:space="preserve">    </w:t>
    </w:r>
    <w:r>
      <w:rPr>
        <w:rFonts w:ascii="华文楷体" w:hAnsi="华文楷体" w:cs="华文楷体" w:eastAsia="华文楷体"/>
        <w:sz w:val="15"/>
        <w:szCs w:val="15"/>
      </w:rPr>
      <w:t>联系人：胡老师</w:t>
    </w:r>
    <w:r>
      <w:rPr>
        <w:rFonts w:eastAsia="华文楷体" w:cs="华文楷体" w:ascii="华文楷体" w:hAnsi="华文楷体"/>
        <w:sz w:val="15"/>
        <w:szCs w:val="15"/>
      </w:rPr>
      <w:tab/>
    </w:r>
    <w:r>
      <w:rPr>
        <w:rFonts w:ascii="华文楷体" w:hAnsi="华文楷体" w:cs="华文楷体" w:eastAsia="华文楷体"/>
        <w:sz w:val="15"/>
        <w:szCs w:val="15"/>
      </w:rPr>
      <w:t>电话：</w:t>
    </w:r>
    <w:r>
      <w:rPr>
        <w:rFonts w:eastAsia="华文楷体" w:cs="华文楷体" w:ascii="华文楷体" w:hAnsi="华文楷体"/>
        <w:sz w:val="15"/>
        <w:szCs w:val="15"/>
      </w:rPr>
      <w:t>6598 4650</w:t>
      <w:tab/>
    </w:r>
    <w:r>
      <w:rPr>
        <w:rFonts w:eastAsia="楷体_GB2312;楷体"/>
        <w:sz w:val="15"/>
        <w:szCs w:val="15"/>
      </w:rPr>
      <w:t>网址：</w:t>
    </w:r>
    <w:hyperlink r:id="rId1">
      <w:r>
        <w:rPr>
          <w:rStyle w:val="InternetLink"/>
          <w:rFonts w:eastAsia="楷体_GB2312;楷体"/>
          <w:sz w:val="15"/>
          <w:szCs w:val="15"/>
        </w:rPr>
        <w:t>ifcim.tongji.edu.cn</w:t>
      </w:r>
    </w:hyperlink>
  </w:p>
  <w:p>
    <w:pPr>
      <w:pStyle w:val="Footer"/>
      <w:rPr>
        <w:rFonts w:ascii="华文楷体" w:hAnsi="华文楷体" w:eastAsia="华文楷体" w:cs="华文楷体"/>
        <w:sz w:val="15"/>
        <w:szCs w:val="15"/>
        <w:lang w:val="en-US" w:eastAsia="zh-CN"/>
      </w:rPr>
    </w:pPr>
    <w:r>
      <w:rPr>
        <w:rFonts w:eastAsia="华文楷体" w:cs="华文楷体" w:ascii="华文楷体" w:hAnsi="华文楷体"/>
        <w:sz w:val="15"/>
        <w:szCs w:val="1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宋体;SimSun" w:cs="Times New Roman"/>
      </w:rPr>
    </w:lvl>
  </w:abstractNum>
  <w:abstractNum w:abstractNumId="3">
    <w:lvl w:ilvl="0">
      <w:start w:val="9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sz w:val="13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;楷体" w:hAnsi="楷体_GB2312;楷体" w:eastAsia="楷体_GB2312;楷体" w:cs="Times New Roman"/>
      <w:sz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楷体_GB2312;楷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fr-F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mlhu2009@tongji.edu.cn" TargetMode="External"/><Relationship Id="rId11" Type="http://schemas.openxmlformats.org/officeDocument/2006/relationships/hyperlink" Target="mailto:mlhu2009@tongji.edu.cn" TargetMode="External"/><Relationship Id="rId12" Type="http://schemas.openxmlformats.org/officeDocument/2006/relationships/hyperlink" Target="http://www.ensai.f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fcim.tongji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4:00Z</dcterms:created>
  <dc:creator>a</dc:creator>
  <dc:description/>
  <cp:keywords/>
  <dc:language>en-US</dc:language>
  <cp:lastModifiedBy>胡明柳</cp:lastModifiedBy>
  <cp:lastPrinted>2015-04-21T10:25:00Z</cp:lastPrinted>
  <dcterms:modified xsi:type="dcterms:W3CDTF">2015-04-29T09:58:00Z</dcterms:modified>
  <cp:revision>196</cp:revision>
  <dc:subject/>
  <dc:title>同济大学中法工程和管理学院成立于1999年11月2日，是同济大学和法国巴黎</dc:title>
</cp:coreProperties>
</file>