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汽车学院本科生“创新能力项目”实践环节认定流程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针对</w:t>
      </w:r>
      <w:r>
        <w:rPr>
          <w:sz w:val="24"/>
        </w:rPr>
        <w:t>2010</w:t>
      </w:r>
      <w:r>
        <w:rPr>
          <w:sz w:val="24"/>
        </w:rPr>
        <w:t>级以后的学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华文中宋" w:hAnsi="华文中宋" w:cs="华文中宋"/>
          <w:sz w:val="24"/>
          <w:szCs w:val="24"/>
        </w:rPr>
      </w:pPr>
      <w:r>
        <w:rPr>
          <w:rFonts w:ascii="华文中宋" w:hAnsi="华文中宋" w:cs="华文中宋"/>
          <w:sz w:val="24"/>
          <w:szCs w:val="24"/>
        </w:rPr>
        <w:t>本科生创新能力与拓展学分校级认定时间在每年的</w:t>
      </w:r>
      <w:r>
        <w:rPr>
          <w:rFonts w:cs="华文中宋" w:ascii="华文中宋" w:hAnsi="华文中宋"/>
          <w:sz w:val="24"/>
          <w:szCs w:val="24"/>
        </w:rPr>
        <w:t>5</w:t>
      </w:r>
      <w:r>
        <w:rPr>
          <w:rFonts w:ascii="华文中宋" w:hAnsi="华文中宋" w:cs="华文中宋"/>
          <w:sz w:val="24"/>
          <w:szCs w:val="24"/>
        </w:rPr>
        <w:t>月和</w:t>
      </w:r>
      <w:r>
        <w:rPr>
          <w:rFonts w:cs="华文中宋" w:ascii="华文中宋" w:hAnsi="华文中宋"/>
          <w:sz w:val="24"/>
          <w:szCs w:val="24"/>
        </w:rPr>
        <w:t>9</w:t>
      </w:r>
      <w:r>
        <w:rPr>
          <w:rFonts w:ascii="华文中宋" w:hAnsi="华文中宋" w:cs="华文中宋"/>
          <w:sz w:val="24"/>
          <w:szCs w:val="24"/>
        </w:rPr>
        <w:t>月。（学校</w:t>
      </w:r>
      <w:r>
        <w:rPr>
          <w:rFonts w:cs="华文中宋" w:ascii="华文中宋" w:hAnsi="华文中宋"/>
          <w:sz w:val="24"/>
          <w:szCs w:val="24"/>
        </w:rPr>
        <w:t>2012</w:t>
      </w:r>
      <w:r>
        <w:rPr>
          <w:rFonts w:ascii="华文中宋" w:hAnsi="华文中宋" w:cs="华文中宋"/>
          <w:sz w:val="24"/>
          <w:szCs w:val="24"/>
        </w:rPr>
        <w:t>年新的认定方案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华文中宋" w:hAnsi="华文中宋" w:cs="华文中宋"/>
          <w:sz w:val="24"/>
          <w:szCs w:val="24"/>
        </w:rPr>
        <w:t>创新能力项目”实践环节学院认定时间为第四学期、第六学期、第八学期的</w:t>
      </w:r>
      <w:r>
        <w:rPr>
          <w:rFonts w:cs="华文中宋" w:ascii="华文中宋" w:hAnsi="华文中宋"/>
          <w:sz w:val="24"/>
          <w:szCs w:val="24"/>
        </w:rPr>
        <w:t>5</w:t>
      </w:r>
      <w:r>
        <w:rPr>
          <w:rFonts w:ascii="华文中宋" w:hAnsi="华文中宋" w:cs="华文中宋"/>
          <w:sz w:val="24"/>
          <w:szCs w:val="24"/>
        </w:rPr>
        <w:t>月份，由学院教务员在第四学期短学期、第六学期短学期和第八学期统一选课和录入成绩，认定管理细则报教务处实践科备案。（学院创新学分认定方案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华文中宋" w:hAnsi="华文中宋" w:cs="华文中宋"/>
          <w:sz w:val="24"/>
          <w:szCs w:val="24"/>
        </w:rPr>
      </w:pPr>
      <w:r>
        <w:rPr>
          <w:rFonts w:ascii="华文中宋" w:hAnsi="华文中宋" w:cs="华文中宋"/>
          <w:sz w:val="24"/>
          <w:szCs w:val="24"/>
        </w:rPr>
        <w:t>通过学校认定的学生至少取得</w:t>
      </w:r>
      <w:r>
        <w:rPr>
          <w:rFonts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/>
          <w:sz w:val="24"/>
          <w:szCs w:val="24"/>
        </w:rPr>
        <w:t>学分的创新能力与拓展学分，可充抵“创新能力项目”实践环节学分，学生可不必再次学院认定。</w:t>
      </w:r>
    </w:p>
    <w:p>
      <w:pPr>
        <w:pStyle w:val="Normal"/>
        <w:rPr>
          <w:rFonts w:ascii="华文中宋" w:hAnsi="华文中宋" w:cs="华文中宋"/>
          <w:sz w:val="24"/>
          <w:szCs w:val="24"/>
        </w:rPr>
      </w:pPr>
      <w:r>
        <w:rPr>
          <w:rFonts w:cs="华文中宋" w:ascii="华文中宋" w:hAnsi="华文中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ascii="仿宋" w:hAnsi="仿宋" w:cs="仿宋" w:eastAsia="仿宋"/>
          <w:b/>
          <w:sz w:val="30"/>
          <w:szCs w:val="30"/>
          <w:lang w:val="en-US" w:eastAsia="en-US"/>
        </w:rPr>
        <w:t>一、创新能力与拓展学分校级认定流程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7805" cy="3078480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ascii="仿宋" w:hAnsi="仿宋" w:cs="仿宋" w:eastAsia="仿宋"/>
          <w:b/>
          <w:sz w:val="30"/>
          <w:szCs w:val="30"/>
          <w:lang w:val="en-US" w:eastAsia="en-US"/>
        </w:rPr>
        <w:t>二、“创新能力项目”实践环节学院认定流程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  <w:szCs w:val="24"/>
          <w:lang w:val="en-US" w:eastAsia="en-US"/>
        </w:rPr>
        <w:t>（</w:t>
      </w:r>
      <w:r>
        <w:rPr>
          <w:rFonts w:eastAsia="仿宋" w:cs="仿宋" w:ascii="仿宋" w:hAnsi="仿宋"/>
          <w:b/>
          <w:sz w:val="24"/>
          <w:szCs w:val="24"/>
          <w:lang w:val="en-US" w:eastAsia="en-US"/>
        </w:rPr>
        <w:t>1</w:t>
      </w:r>
      <w:r>
        <w:rPr>
          <w:rFonts w:ascii="仿宋" w:hAnsi="仿宋" w:cs="仿宋" w:eastAsia="仿宋"/>
          <w:b/>
          <w:sz w:val="24"/>
          <w:szCs w:val="24"/>
          <w:lang w:val="en-US" w:eastAsia="en-US"/>
        </w:rPr>
        <w:t>）各类竞赛获奖创新能力学分的认定程序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12395</wp:posOffset>
                </wp:positionV>
                <wp:extent cx="5772150" cy="2819400"/>
                <wp:effectExtent l="19685" t="17145" r="31750" b="400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2819520"/>
                          <a:chOff x="0" y="0"/>
                          <a:chExt cx="5772240" cy="2819520"/>
                        </a:xfrm>
                      </wpg:grpSpPr>
                      <wps:wsp>
                        <wps:cNvSpPr/>
                        <wps:spPr>
                          <a:xfrm>
                            <a:off x="504720" y="0"/>
                            <a:ext cx="5086440" cy="2819520"/>
                          </a:xfrm>
                          <a:prstGeom prst="rightArrow">
                            <a:avLst>
                              <a:gd name="adj1" fmla="val 50000"/>
                              <a:gd name="adj2" fmla="val 4510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771480" cy="1166040"/>
                          </a:xfrm>
                          <a:custGeom>
                            <a:avLst/>
                            <a:gdLst>
                              <a:gd name="textAreaLeft" fmla="*/ 21240 w 437400"/>
                              <a:gd name="textAreaRight" fmla="*/ 416160 w 437400"/>
                              <a:gd name="textAreaTop" fmla="*/ 21240 h 660960"/>
                              <a:gd name="textAreaBottom" fmla="*/ 639720 h 66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6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031"/>
                                </a:lnTo>
                                <a:arcTo wR="3600" hR="3600" stAng="10800000" swAng="-5400000"/>
                                <a:lnTo>
                                  <a:pt x="18000" y="326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学生本人提出申请并附相关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897120"/>
                            <a:ext cx="685800" cy="107640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610200"/>
                              <a:gd name="textAreaBottom" fmla="*/ 591480 h 61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8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289"/>
                                </a:lnTo>
                                <a:arcTo wR="3600" hR="3600" stAng="10800000" swAng="-5400000"/>
                                <a:lnTo>
                                  <a:pt x="18000" y="338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车队指导老师负责审 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897120"/>
                            <a:ext cx="619200" cy="1076400"/>
                          </a:xfrm>
                          <a:custGeom>
                            <a:avLst/>
                            <a:gdLst>
                              <a:gd name="textAreaLeft" fmla="*/ 16920 w 351000"/>
                              <a:gd name="textAreaRight" fmla="*/ 334080 w 351000"/>
                              <a:gd name="textAreaTop" fmla="*/ 16920 h 610200"/>
                              <a:gd name="textAreaBottom" fmla="*/ 593280 h 61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5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934"/>
                                </a:lnTo>
                                <a:arcTo wR="3600" hR="3600" stAng="10800000" swAng="-5400000"/>
                                <a:lnTo>
                                  <a:pt x="18000" y="375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创新基地审核备 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897120"/>
                            <a:ext cx="695160" cy="1125720"/>
                          </a:xfrm>
                          <a:custGeom>
                            <a:avLst/>
                            <a:gdLst>
                              <a:gd name="textAreaLeft" fmla="*/ 19080 w 394200"/>
                              <a:gd name="textAreaRight" fmla="*/ 375120 w 394200"/>
                              <a:gd name="textAreaTop" fmla="*/ 19080 h 638280"/>
                              <a:gd name="textAreaBottom" fmla="*/ 619200 h 63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62"/>
                                </a:lnTo>
                                <a:arcTo wR="3600" hR="3600" stAng="10800000" swAng="-5400000"/>
                                <a:lnTo>
                                  <a:pt x="18000" y="349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学院教务员为通过认定的同学选课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选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120" y="946800"/>
                            <a:ext cx="685800" cy="107640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610200"/>
                              <a:gd name="textAreaBottom" fmla="*/ 591480 h 61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8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289"/>
                                </a:lnTo>
                                <a:arcTo wR="3600" hR="3600" stAng="10800000" swAng="-5400000"/>
                                <a:lnTo>
                                  <a:pt x="18000" y="338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创新学分认定小组审核认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720" y="897120"/>
                            <a:ext cx="695160" cy="1125720"/>
                          </a:xfrm>
                          <a:custGeom>
                            <a:avLst/>
                            <a:gdLst>
                              <a:gd name="textAreaLeft" fmla="*/ 19080 w 394200"/>
                              <a:gd name="textAreaRight" fmla="*/ 375120 w 394200"/>
                              <a:gd name="textAreaTop" fmla="*/ 19080 h 638280"/>
                              <a:gd name="textAreaBottom" fmla="*/ 619200 h 63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62"/>
                                </a:lnTo>
                                <a:arcTo wR="3600" hR="3600" stAng="10800000" swAng="-5400000"/>
                                <a:lnTo>
                                  <a:pt x="18000" y="349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教务处最终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8640" y="897120"/>
                            <a:ext cx="695160" cy="1125720"/>
                          </a:xfrm>
                          <a:custGeom>
                            <a:avLst/>
                            <a:gdLst>
                              <a:gd name="textAreaLeft" fmla="*/ 19080 w 394200"/>
                              <a:gd name="textAreaRight" fmla="*/ 375120 w 394200"/>
                              <a:gd name="textAreaTop" fmla="*/ 19080 h 638280"/>
                              <a:gd name="textAreaBottom" fmla="*/ 619200 h 63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62"/>
                                </a:lnTo>
                                <a:arcTo wR="3600" hR="3600" stAng="10800000" swAng="-5400000"/>
                                <a:lnTo>
                                  <a:pt x="18000" y="349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录入“创新能力项目”实践环节成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8.85pt;width:454.5pt;height:222pt" coordorigin="-300,177" coordsize="9090,444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95b3d7" stroked="t" o:allowincell="f" style="position:absolute;left:495;top:177;width:8009;height:4439;mso-wrap-style:none;v-text-anchor:middle" type="_x0000_t13">
                  <v:fill o:detectmouseclick="t" color2="#b6dde8"/>
                  <v:stroke color="#95b3d7" weight="12600" joinstyle="miter" endcap="flat"/>
                  <v:shadow on="t" obscured="f" color="#205867"/>
                  <w10:wrap type="none"/>
                </v:shape>
                <v:roundrect id="shape_0" fillcolor="#365f91" stroked="t" o:allowincell="f" style="position:absolute;left:-300;top:1527;width:1214;height:18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学生本人提出申请并附相关材料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1215;top:1590;width:1079;height:1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车队指导老师负责审 核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2535;top:1590;width:974;height:1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创新基地审核备 案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5085;top:1590;width:1094;height:1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学院教务员为通过认定的同学选课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选课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3735;top:1668;width:1079;height:1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创新学分认定小组审核认定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7695;top:1590;width:1094;height:1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教务处最终审核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6375;top:1590;width:1094;height:1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录入“创新能力项目”实践环节成绩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  <w:szCs w:val="24"/>
          <w:lang w:val="en-US" w:eastAsia="en-US"/>
        </w:rPr>
        <w:t>（</w:t>
      </w:r>
      <w:r>
        <w:rPr>
          <w:rFonts w:eastAsia="仿宋" w:cs="仿宋" w:ascii="仿宋" w:hAnsi="仿宋"/>
          <w:b/>
          <w:sz w:val="24"/>
          <w:szCs w:val="24"/>
          <w:lang w:val="en-US" w:eastAsia="en-US"/>
        </w:rPr>
        <w:t>2</w:t>
      </w:r>
      <w:r>
        <w:rPr>
          <w:rFonts w:ascii="仿宋" w:hAnsi="仿宋" w:cs="仿宋" w:eastAsia="仿宋"/>
          <w:b/>
          <w:sz w:val="24"/>
          <w:szCs w:val="24"/>
          <w:lang w:val="en-US" w:eastAsia="en-US"/>
        </w:rPr>
        <w:t>）大学生创新项目及奖励创新能力学分的认定程序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60960</wp:posOffset>
                </wp:positionV>
                <wp:extent cx="5772150" cy="2819400"/>
                <wp:effectExtent l="19685" t="17145" r="31750" b="400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2819520"/>
                          <a:chOff x="0" y="0"/>
                          <a:chExt cx="5772240" cy="2819520"/>
                        </a:xfrm>
                      </wpg:grpSpPr>
                      <wps:wsp>
                        <wps:cNvSpPr/>
                        <wps:spPr>
                          <a:xfrm>
                            <a:off x="504720" y="0"/>
                            <a:ext cx="5086440" cy="2819520"/>
                          </a:xfrm>
                          <a:prstGeom prst="rightArrow">
                            <a:avLst>
                              <a:gd name="adj1" fmla="val 50000"/>
                              <a:gd name="adj2" fmla="val 4510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771480" cy="1166040"/>
                          </a:xfrm>
                          <a:custGeom>
                            <a:avLst/>
                            <a:gdLst>
                              <a:gd name="textAreaLeft" fmla="*/ 21240 w 437400"/>
                              <a:gd name="textAreaRight" fmla="*/ 416160 w 437400"/>
                              <a:gd name="textAreaTop" fmla="*/ 21240 h 660960"/>
                              <a:gd name="textAreaBottom" fmla="*/ 639720 h 66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6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031"/>
                                </a:lnTo>
                                <a:arcTo wR="3600" hR="3600" stAng="10800000" swAng="-5400000"/>
                                <a:lnTo>
                                  <a:pt x="18000" y="326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学生本人提出申请并附相关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897120"/>
                            <a:ext cx="685800" cy="107640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610200"/>
                              <a:gd name="textAreaBottom" fmla="*/ 591480 h 61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8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289"/>
                                </a:lnTo>
                                <a:arcTo wR="3600" hR="3600" stAng="10800000" swAng="-5400000"/>
                                <a:lnTo>
                                  <a:pt x="18000" y="338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项目指导老师负责审 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897120"/>
                            <a:ext cx="619200" cy="1076400"/>
                          </a:xfrm>
                          <a:custGeom>
                            <a:avLst/>
                            <a:gdLst>
                              <a:gd name="textAreaLeft" fmla="*/ 16920 w 351000"/>
                              <a:gd name="textAreaRight" fmla="*/ 334080 w 351000"/>
                              <a:gd name="textAreaTop" fmla="*/ 16920 h 610200"/>
                              <a:gd name="textAreaBottom" fmla="*/ 593280 h 61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5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934"/>
                                </a:lnTo>
                                <a:arcTo wR="3600" hR="3600" stAng="10800000" swAng="-5400000"/>
                                <a:lnTo>
                                  <a:pt x="18000" y="375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创新基地审核备 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897120"/>
                            <a:ext cx="695160" cy="1125720"/>
                          </a:xfrm>
                          <a:custGeom>
                            <a:avLst/>
                            <a:gdLst>
                              <a:gd name="textAreaLeft" fmla="*/ 19080 w 394200"/>
                              <a:gd name="textAreaRight" fmla="*/ 375120 w 394200"/>
                              <a:gd name="textAreaTop" fmla="*/ 19080 h 638280"/>
                              <a:gd name="textAreaBottom" fmla="*/ 619200 h 63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62"/>
                                </a:lnTo>
                                <a:arcTo wR="3600" hR="3600" stAng="10800000" swAng="-5400000"/>
                                <a:lnTo>
                                  <a:pt x="18000" y="349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学院教务员为通过认定的同学选课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环节选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120" y="946800"/>
                            <a:ext cx="685800" cy="107640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610200"/>
                              <a:gd name="textAreaBottom" fmla="*/ 591480 h 61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8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289"/>
                                </a:lnTo>
                                <a:arcTo wR="3600" hR="3600" stAng="10800000" swAng="-5400000"/>
                                <a:lnTo>
                                  <a:pt x="18000" y="338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创新学分认定小组审核认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720" y="897120"/>
                            <a:ext cx="695160" cy="1125720"/>
                          </a:xfrm>
                          <a:custGeom>
                            <a:avLst/>
                            <a:gdLst>
                              <a:gd name="textAreaLeft" fmla="*/ 19080 w 394200"/>
                              <a:gd name="textAreaRight" fmla="*/ 375120 w 394200"/>
                              <a:gd name="textAreaTop" fmla="*/ 19080 h 638280"/>
                              <a:gd name="textAreaBottom" fmla="*/ 619200 h 63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62"/>
                                </a:lnTo>
                                <a:arcTo wR="3600" hR="3600" stAng="10800000" swAng="-5400000"/>
                                <a:lnTo>
                                  <a:pt x="18000" y="349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教务处最终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8640" y="897120"/>
                            <a:ext cx="695160" cy="1125720"/>
                          </a:xfrm>
                          <a:custGeom>
                            <a:avLst/>
                            <a:gdLst>
                              <a:gd name="textAreaLeft" fmla="*/ 19080 w 394200"/>
                              <a:gd name="textAreaRight" fmla="*/ 375120 w 394200"/>
                              <a:gd name="textAreaTop" fmla="*/ 19080 h 638280"/>
                              <a:gd name="textAreaBottom" fmla="*/ 619200 h 63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62"/>
                                </a:lnTo>
                                <a:arcTo wR="3600" hR="3600" stAng="10800000" swAng="-5400000"/>
                                <a:lnTo>
                                  <a:pt x="18000" y="349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录入“创新能力项目”实践环节成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4.8pt;width:454.5pt;height:222pt" coordorigin="-135,96" coordsize="9090,4440">
                <v:shape id="shape_0" fillcolor="#95b3d7" stroked="t" o:allowincell="f" style="position:absolute;left:660;top:96;width:8009;height:4439;mso-wrap-style:none;v-text-anchor:middle" type="_x0000_t13">
                  <v:fill o:detectmouseclick="t" color2="#b6dde8"/>
                  <v:stroke color="#95b3d7" weight="12600" joinstyle="miter" endcap="flat"/>
                  <v:shadow on="t" obscured="f" color="#205867"/>
                  <w10:wrap type="none"/>
                </v:shape>
                <v:roundrect id="shape_0" fillcolor="#365f91" stroked="t" o:allowincell="f" style="position:absolute;left:-135;top:1446;width:1214;height:18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学生本人提出申请并附相关材料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1380;top:1509;width:1079;height:1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项目指导老师负责审 核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2700;top:1509;width:974;height:1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创新基地审核备 案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5250;top:1509;width:1094;height:1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学院教务员为通过认定的同学选课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环节选课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3900;top:1587;width:1079;height:1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创新学分认定小组审核认定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7860;top:1509;width:1094;height:1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教务处最终审核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6540;top:1509;width:1094;height:1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录入“创新能力项目”实践环节成绩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lang w:val="en-US" w:eastAsia="en-US"/>
        </w:rPr>
      </w:pPr>
      <w:r>
        <w:rPr>
          <w:rFonts w:ascii="仿宋" w:hAnsi="仿宋" w:cs="仿宋" w:eastAsia="仿宋"/>
          <w:b/>
          <w:sz w:val="24"/>
          <w:szCs w:val="24"/>
          <w:lang w:val="en-US" w:eastAsia="en-US"/>
        </w:rPr>
        <w:t>（</w:t>
      </w:r>
      <w:r>
        <w:rPr>
          <w:rFonts w:eastAsia="仿宋" w:cs="仿宋" w:ascii="仿宋" w:hAnsi="仿宋"/>
          <w:b/>
          <w:sz w:val="24"/>
          <w:szCs w:val="24"/>
          <w:lang w:val="en-US" w:eastAsia="en-US"/>
        </w:rPr>
        <w:t>3</w:t>
      </w:r>
      <w:r>
        <w:rPr>
          <w:rFonts w:ascii="仿宋" w:hAnsi="仿宋" w:cs="仿宋" w:eastAsia="仿宋"/>
          <w:b/>
          <w:sz w:val="24"/>
          <w:szCs w:val="24"/>
          <w:lang w:val="en-US" w:eastAsia="en-US"/>
        </w:rPr>
        <w:t>）学生助研类创新能力学分的认定程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57150</wp:posOffset>
                </wp:positionV>
                <wp:extent cx="6057900" cy="2819400"/>
                <wp:effectExtent l="19050" t="17145" r="31750" b="400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819520"/>
                          <a:chOff x="0" y="0"/>
                          <a:chExt cx="6058080" cy="2819520"/>
                        </a:xfrm>
                      </wpg:grpSpPr>
                      <wps:wsp>
                        <wps:cNvSpPr/>
                        <wps:spPr>
                          <a:xfrm>
                            <a:off x="790560" y="0"/>
                            <a:ext cx="5086440" cy="2819520"/>
                          </a:xfrm>
                          <a:prstGeom prst="rightArrow">
                            <a:avLst>
                              <a:gd name="adj1" fmla="val 50000"/>
                              <a:gd name="adj2" fmla="val 4510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97120"/>
                            <a:ext cx="771480" cy="1076400"/>
                          </a:xfrm>
                          <a:custGeom>
                            <a:avLst/>
                            <a:gdLst>
                              <a:gd name="textAreaLeft" fmla="*/ 21240 w 437400"/>
                              <a:gd name="textAreaRight" fmla="*/ 416160 w 437400"/>
                              <a:gd name="textAreaTop" fmla="*/ 21240 h 610200"/>
                              <a:gd name="textAreaBottom" fmla="*/ 588960 h 61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526"/>
                                </a:lnTo>
                                <a:arcTo wR="3600" hR="3600" stAng="10800000" swAng="-5400000"/>
                                <a:lnTo>
                                  <a:pt x="18000" y="301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学生本人提出申请并附相关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7120"/>
                            <a:ext cx="1009800" cy="1125720"/>
                          </a:xfrm>
                          <a:custGeom>
                            <a:avLst/>
                            <a:gdLst>
                              <a:gd name="textAreaLeft" fmla="*/ 27720 w 572400"/>
                              <a:gd name="textAreaRight" fmla="*/ 544680 w 572400"/>
                              <a:gd name="textAreaTop" fmla="*/ 27720 h 638280"/>
                              <a:gd name="textAreaBottom" fmla="*/ 610560 h 63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84"/>
                                </a:lnTo>
                                <a:arcTo wR="3600" hR="3600" stAng="10800000" swAng="-5400000"/>
                                <a:lnTo>
                                  <a:pt x="18000" y="240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学生参与由学分认定委员会统一发布的助研岗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897120"/>
                            <a:ext cx="619200" cy="1076400"/>
                          </a:xfrm>
                          <a:custGeom>
                            <a:avLst/>
                            <a:gdLst>
                              <a:gd name="textAreaLeft" fmla="*/ 16920 w 351000"/>
                              <a:gd name="textAreaRight" fmla="*/ 334080 w 351000"/>
                              <a:gd name="textAreaTop" fmla="*/ 16920 h 610200"/>
                              <a:gd name="textAreaBottom" fmla="*/ 593280 h 61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5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934"/>
                                </a:lnTo>
                                <a:arcTo wR="3600" hR="3600" stAng="10800000" swAng="-5400000"/>
                                <a:lnTo>
                                  <a:pt x="18000" y="375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指导老师负责审 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897120"/>
                            <a:ext cx="695160" cy="1125720"/>
                          </a:xfrm>
                          <a:custGeom>
                            <a:avLst/>
                            <a:gdLst>
                              <a:gd name="textAreaLeft" fmla="*/ 19080 w 394200"/>
                              <a:gd name="textAreaRight" fmla="*/ 375120 w 394200"/>
                              <a:gd name="textAreaTop" fmla="*/ 19080 h 638280"/>
                              <a:gd name="textAreaBottom" fmla="*/ 619200 h 63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62"/>
                                </a:lnTo>
                                <a:arcTo wR="3600" hR="3600" stAng="10800000" swAng="-5400000"/>
                                <a:lnTo>
                                  <a:pt x="18000" y="349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学院教务员为通过认定的同学选课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环节选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7960" y="897120"/>
                            <a:ext cx="685800" cy="107640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610200"/>
                              <a:gd name="textAreaBottom" fmla="*/ 591480 h 61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8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289"/>
                                </a:lnTo>
                                <a:arcTo wR="3600" hR="3600" stAng="10800000" swAng="-5400000"/>
                                <a:lnTo>
                                  <a:pt x="18000" y="338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创新学分认定小组审核认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2560" y="897120"/>
                            <a:ext cx="695160" cy="1125720"/>
                          </a:xfrm>
                          <a:custGeom>
                            <a:avLst/>
                            <a:gdLst>
                              <a:gd name="textAreaLeft" fmla="*/ 19080 w 394200"/>
                              <a:gd name="textAreaRight" fmla="*/ 375120 w 394200"/>
                              <a:gd name="textAreaTop" fmla="*/ 19080 h 638280"/>
                              <a:gd name="textAreaBottom" fmla="*/ 619200 h 63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62"/>
                                </a:lnTo>
                                <a:arcTo wR="3600" hR="3600" stAng="10800000" swAng="-5400000"/>
                                <a:lnTo>
                                  <a:pt x="18000" y="349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教务处最终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480" y="897120"/>
                            <a:ext cx="695160" cy="1125720"/>
                          </a:xfrm>
                          <a:custGeom>
                            <a:avLst/>
                            <a:gdLst>
                              <a:gd name="textAreaLeft" fmla="*/ 19080 w 394200"/>
                              <a:gd name="textAreaRight" fmla="*/ 375120 w 394200"/>
                              <a:gd name="textAreaTop" fmla="*/ 19080 h 638280"/>
                              <a:gd name="textAreaBottom" fmla="*/ 619200 h 63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62"/>
                                </a:lnTo>
                                <a:arcTo wR="3600" hR="3600" stAng="10800000" swAng="-5400000"/>
                                <a:lnTo>
                                  <a:pt x="18000" y="349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录入“创新能力项目”实践环节成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4.5pt;width:477pt;height:222pt" coordorigin="-750,90" coordsize="9540,4440">
                <v:shape id="shape_0" fillcolor="#95b3d7" stroked="t" o:allowincell="f" style="position:absolute;left:495;top:90;width:8009;height:4439;mso-wrap-style:none;v-text-anchor:middle" type="_x0000_t13">
                  <v:fill o:detectmouseclick="t" color2="#b6dde8"/>
                  <v:stroke color="#95b3d7" weight="12600" joinstyle="miter" endcap="flat"/>
                  <v:shadow on="t" obscured="f" color="#205867"/>
                  <w10:wrap type="none"/>
                </v:shape>
                <v:roundrect id="shape_0" fillcolor="#365f91" stroked="t" o:allowincell="f" style="position:absolute;left:1050;top:1503;width:1214;height:1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学生本人提出申请并附相关材料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-750;top:1503;width:1589;height:1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学生参与由学分认定委员会统一发布的助研岗位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2535;top:1503;width:974;height:1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指导老师负责审 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5085;top:1503;width:1094;height:1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学院教务员为通过认定的同学选课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环节选课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3735;top:1503;width:1079;height:1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创新学分认定小组审核认定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7695;top:1503;width:1094;height:1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教务处最终审核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6375;top:1503;width:1094;height:1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录入“创新能力项目”实践环节成绩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ascii="仿宋" w:hAnsi="仿宋" w:cs="仿宋" w:eastAsia="仿宋"/>
          <w:lang w:val="en-US" w:eastAsia="en-US"/>
        </w:rPr>
        <w:t>学术论文及专利创新能力与拓展学分的认定程序</w:t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  <w:szCs w:val="24"/>
          <w:lang w:val="en-US" w:eastAsia="en-US"/>
        </w:rPr>
        <w:t>（</w:t>
      </w:r>
      <w:r>
        <w:rPr>
          <w:rFonts w:eastAsia="仿宋" w:cs="仿宋" w:ascii="仿宋" w:hAnsi="仿宋"/>
          <w:b/>
          <w:sz w:val="24"/>
          <w:szCs w:val="24"/>
          <w:lang w:val="en-US" w:eastAsia="en-US"/>
        </w:rPr>
        <w:t>4</w:t>
      </w:r>
      <w:r>
        <w:rPr>
          <w:rFonts w:ascii="仿宋" w:hAnsi="仿宋" w:cs="仿宋" w:eastAsia="仿宋"/>
          <w:b/>
          <w:sz w:val="24"/>
          <w:szCs w:val="24"/>
          <w:lang w:val="en-US" w:eastAsia="en-US"/>
        </w:rPr>
        <w:t>）学术论文及专利创新能力学分的认定程序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63830</wp:posOffset>
                </wp:positionV>
                <wp:extent cx="5629275" cy="2819400"/>
                <wp:effectExtent l="19685" t="17145" r="31750" b="400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2819520"/>
                          <a:chOff x="0" y="0"/>
                          <a:chExt cx="5629320" cy="2819520"/>
                        </a:xfrm>
                      </wpg:grpSpPr>
                      <wps:wsp>
                        <wps:cNvSpPr/>
                        <wps:spPr>
                          <a:xfrm>
                            <a:off x="504720" y="0"/>
                            <a:ext cx="5086440" cy="2819520"/>
                          </a:xfrm>
                          <a:prstGeom prst="rightArrow">
                            <a:avLst>
                              <a:gd name="adj1" fmla="val 50000"/>
                              <a:gd name="adj2" fmla="val 4510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771480" cy="1166040"/>
                          </a:xfrm>
                          <a:custGeom>
                            <a:avLst/>
                            <a:gdLst>
                              <a:gd name="textAreaLeft" fmla="*/ 21240 w 437400"/>
                              <a:gd name="textAreaRight" fmla="*/ 416160 w 437400"/>
                              <a:gd name="textAreaTop" fmla="*/ 21240 h 660960"/>
                              <a:gd name="textAreaBottom" fmla="*/ 639720 h 66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6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031"/>
                                </a:lnTo>
                                <a:arcTo wR="3600" hR="3600" stAng="10800000" swAng="-5400000"/>
                                <a:lnTo>
                                  <a:pt x="18000" y="326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学生本人提出申请并附相关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897120"/>
                            <a:ext cx="619200" cy="1076400"/>
                          </a:xfrm>
                          <a:custGeom>
                            <a:avLst/>
                            <a:gdLst>
                              <a:gd name="textAreaLeft" fmla="*/ 16920 w 351000"/>
                              <a:gd name="textAreaRight" fmla="*/ 334080 w 351000"/>
                              <a:gd name="textAreaTop" fmla="*/ 16920 h 610200"/>
                              <a:gd name="textAreaBottom" fmla="*/ 593280 h 61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5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934"/>
                                </a:lnTo>
                                <a:arcTo wR="3600" hR="3600" stAng="10800000" swAng="-5400000"/>
                                <a:lnTo>
                                  <a:pt x="18000" y="375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学工办审核备 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880" y="897120"/>
                            <a:ext cx="695160" cy="1125720"/>
                          </a:xfrm>
                          <a:custGeom>
                            <a:avLst/>
                            <a:gdLst>
                              <a:gd name="textAreaLeft" fmla="*/ 19080 w 394200"/>
                              <a:gd name="textAreaRight" fmla="*/ 375120 w 394200"/>
                              <a:gd name="textAreaTop" fmla="*/ 19080 h 638280"/>
                              <a:gd name="textAreaBottom" fmla="*/ 619200 h 63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62"/>
                                </a:lnTo>
                                <a:arcTo wR="3600" hR="3600" stAng="10800000" swAng="-5400000"/>
                                <a:lnTo>
                                  <a:pt x="18000" y="349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学院教务员为通过认定的同学选课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环节选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040" y="897120"/>
                            <a:ext cx="685800" cy="107640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610200"/>
                              <a:gd name="textAreaBottom" fmla="*/ 591480 h 61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8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289"/>
                                </a:lnTo>
                                <a:arcTo wR="3600" hR="3600" stAng="10800000" swAng="-5400000"/>
                                <a:lnTo>
                                  <a:pt x="18000" y="338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创新学分认定小组审核认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3800" y="897120"/>
                            <a:ext cx="695160" cy="1125720"/>
                          </a:xfrm>
                          <a:custGeom>
                            <a:avLst/>
                            <a:gdLst>
                              <a:gd name="textAreaLeft" fmla="*/ 19080 w 394200"/>
                              <a:gd name="textAreaRight" fmla="*/ 375120 w 394200"/>
                              <a:gd name="textAreaTop" fmla="*/ 19080 h 638280"/>
                              <a:gd name="textAreaBottom" fmla="*/ 619200 h 63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62"/>
                                </a:lnTo>
                                <a:arcTo wR="3600" hR="3600" stAng="10800000" swAng="-5400000"/>
                                <a:lnTo>
                                  <a:pt x="18000" y="349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教务处最终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880" y="897120"/>
                            <a:ext cx="695160" cy="1125720"/>
                          </a:xfrm>
                          <a:custGeom>
                            <a:avLst/>
                            <a:gdLst>
                              <a:gd name="textAreaLeft" fmla="*/ 19080 w 394200"/>
                              <a:gd name="textAreaRight" fmla="*/ 375120 w 394200"/>
                              <a:gd name="textAreaTop" fmla="*/ 19080 h 638280"/>
                              <a:gd name="textAreaBottom" fmla="*/ 619200 h 63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62"/>
                                </a:lnTo>
                                <a:arcTo wR="3600" hR="3600" stAng="10800000" swAng="-5400000"/>
                                <a:lnTo>
                                  <a:pt x="18000" y="349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录入“创新能力项目”实践环节成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2.9pt;width:443.25pt;height:222pt" coordorigin="-75,258" coordsize="8865,4440">
                <v:shape id="shape_0" fillcolor="#95b3d7" stroked="t" o:allowincell="f" style="position:absolute;left:720;top:258;width:8009;height:4439;mso-wrap-style:none;v-text-anchor:middle" type="_x0000_t13">
                  <v:fill o:detectmouseclick="t" color2="#b6dde8"/>
                  <v:stroke color="#95b3d7" weight="12600" joinstyle="miter" endcap="flat"/>
                  <v:shadow on="t" obscured="f" color="#205867"/>
                  <w10:wrap type="none"/>
                </v:shape>
                <v:roundrect id="shape_0" fillcolor="#365f91" stroked="t" o:allowincell="f" style="position:absolute;left:-75;top:1608;width:1214;height:18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学生本人提出申请并附相关材料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1560;top:1671;width:974;height:1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学工办审核备 案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4635;top:1671;width:1094;height:1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学院教务员为通过认定的同学选课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环节选课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3150;top:1671;width:1079;height:1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创新学分认定小组审核认定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7695;top:1671;width:1094;height:1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教务处最终审核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6180;top:1671;width:1094;height:1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录入“创新能力项目”实践环节成绩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  <w:szCs w:val="24"/>
          <w:lang w:val="en-US" w:eastAsia="en-US"/>
        </w:rPr>
        <w:t>（</w:t>
      </w:r>
      <w:r>
        <w:rPr>
          <w:rFonts w:eastAsia="仿宋" w:cs="仿宋" w:ascii="仿宋" w:hAnsi="仿宋"/>
          <w:b/>
          <w:sz w:val="24"/>
          <w:szCs w:val="24"/>
          <w:lang w:val="en-US" w:eastAsia="en-US"/>
        </w:rPr>
        <w:t>5</w:t>
      </w:r>
      <w:r>
        <w:rPr>
          <w:rFonts w:ascii="仿宋" w:hAnsi="仿宋" w:cs="仿宋" w:eastAsia="仿宋"/>
          <w:b/>
          <w:sz w:val="24"/>
          <w:szCs w:val="24"/>
          <w:lang w:val="en-US" w:eastAsia="en-US"/>
        </w:rPr>
        <w:t>）社会实践类创新能力学分的认定程序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47625</wp:posOffset>
                </wp:positionV>
                <wp:extent cx="5772150" cy="2819400"/>
                <wp:effectExtent l="19685" t="17145" r="31750" b="400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2819520"/>
                          <a:chOff x="0" y="0"/>
                          <a:chExt cx="5772240" cy="2819520"/>
                        </a:xfrm>
                      </wpg:grpSpPr>
                      <wps:wsp>
                        <wps:cNvSpPr/>
                        <wps:spPr>
                          <a:xfrm>
                            <a:off x="504720" y="0"/>
                            <a:ext cx="5086440" cy="2819520"/>
                          </a:xfrm>
                          <a:prstGeom prst="rightArrow">
                            <a:avLst>
                              <a:gd name="adj1" fmla="val 50000"/>
                              <a:gd name="adj2" fmla="val 4510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771480" cy="1166040"/>
                          </a:xfrm>
                          <a:custGeom>
                            <a:avLst/>
                            <a:gdLst>
                              <a:gd name="textAreaLeft" fmla="*/ 21240 w 437400"/>
                              <a:gd name="textAreaRight" fmla="*/ 416160 w 437400"/>
                              <a:gd name="textAreaTop" fmla="*/ 21240 h 660960"/>
                              <a:gd name="textAreaBottom" fmla="*/ 639720 h 66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6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031"/>
                                </a:lnTo>
                                <a:arcTo wR="3600" hR="3600" stAng="10800000" swAng="-5400000"/>
                                <a:lnTo>
                                  <a:pt x="18000" y="326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学生本人提出申请并附相关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897120"/>
                            <a:ext cx="685800" cy="107640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610200"/>
                              <a:gd name="textAreaBottom" fmla="*/ 591480 h 61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8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289"/>
                                </a:lnTo>
                                <a:arcTo wR="3600" hR="3600" stAng="10800000" swAng="-5400000"/>
                                <a:lnTo>
                                  <a:pt x="18000" y="338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项目指导老师负责审 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897120"/>
                            <a:ext cx="619200" cy="1076400"/>
                          </a:xfrm>
                          <a:custGeom>
                            <a:avLst/>
                            <a:gdLst>
                              <a:gd name="textAreaLeft" fmla="*/ 16920 w 351000"/>
                              <a:gd name="textAreaRight" fmla="*/ 334080 w 351000"/>
                              <a:gd name="textAreaTop" fmla="*/ 16920 h 610200"/>
                              <a:gd name="textAreaBottom" fmla="*/ 593280 h 61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5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934"/>
                                </a:lnTo>
                                <a:arcTo wR="3600" hR="3600" stAng="10800000" swAng="-5400000"/>
                                <a:lnTo>
                                  <a:pt x="18000" y="375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团委审核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897120"/>
                            <a:ext cx="695160" cy="1125720"/>
                          </a:xfrm>
                          <a:custGeom>
                            <a:avLst/>
                            <a:gdLst>
                              <a:gd name="textAreaLeft" fmla="*/ 19080 w 394200"/>
                              <a:gd name="textAreaRight" fmla="*/ 375120 w 394200"/>
                              <a:gd name="textAreaTop" fmla="*/ 19080 h 638280"/>
                              <a:gd name="textAreaBottom" fmla="*/ 619200 h 63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62"/>
                                </a:lnTo>
                                <a:arcTo wR="3600" hR="3600" stAng="10800000" swAng="-5400000"/>
                                <a:lnTo>
                                  <a:pt x="18000" y="349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学院教务员为通过认定的同学选课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环节选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120" y="946800"/>
                            <a:ext cx="685800" cy="107640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610200"/>
                              <a:gd name="textAreaBottom" fmla="*/ 591480 h 61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8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289"/>
                                </a:lnTo>
                                <a:arcTo wR="3600" hR="3600" stAng="10800000" swAng="-5400000"/>
                                <a:lnTo>
                                  <a:pt x="18000" y="338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创新学分认定小组审核认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720" y="897120"/>
                            <a:ext cx="695160" cy="1125720"/>
                          </a:xfrm>
                          <a:custGeom>
                            <a:avLst/>
                            <a:gdLst>
                              <a:gd name="textAreaLeft" fmla="*/ 19080 w 394200"/>
                              <a:gd name="textAreaRight" fmla="*/ 375120 w 394200"/>
                              <a:gd name="textAreaTop" fmla="*/ 19080 h 638280"/>
                              <a:gd name="textAreaBottom" fmla="*/ 619200 h 63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62"/>
                                </a:lnTo>
                                <a:arcTo wR="3600" hR="3600" stAng="10800000" swAng="-5400000"/>
                                <a:lnTo>
                                  <a:pt x="18000" y="349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教务处最终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8640" y="897120"/>
                            <a:ext cx="695160" cy="1125720"/>
                          </a:xfrm>
                          <a:custGeom>
                            <a:avLst/>
                            <a:gdLst>
                              <a:gd name="textAreaLeft" fmla="*/ 19080 w 394200"/>
                              <a:gd name="textAreaRight" fmla="*/ 375120 w 394200"/>
                              <a:gd name="textAreaTop" fmla="*/ 19080 h 638280"/>
                              <a:gd name="textAreaBottom" fmla="*/ 619200 h 63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62"/>
                                </a:lnTo>
                                <a:arcTo wR="3600" hR="3600" stAng="10800000" swAng="-5400000"/>
                                <a:lnTo>
                                  <a:pt x="18000" y="349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录入“创新能力项目”实践环节成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3.75pt;width:454.5pt;height:222pt" coordorigin="-75,75" coordsize="9090,4440">
                <v:shape id="shape_0" fillcolor="#95b3d7" stroked="t" o:allowincell="f" style="position:absolute;left:720;top:75;width:8009;height:4439;mso-wrap-style:none;v-text-anchor:middle" type="_x0000_t13">
                  <v:fill o:detectmouseclick="t" color2="#b6dde8"/>
                  <v:stroke color="#95b3d7" weight="12600" joinstyle="miter" endcap="flat"/>
                  <v:shadow on="t" obscured="f" color="#205867"/>
                  <w10:wrap type="none"/>
                </v:shape>
                <v:roundrect id="shape_0" fillcolor="#365f91" stroked="t" o:allowincell="f" style="position:absolute;left:-75;top:1425;width:1214;height:18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学生本人提出申请并附相关材料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1440;top:1488;width:1079;height:1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项目指导老师负责审 核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2760;top:1488;width:974;height:1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团委审核备案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5310;top:1488;width:1094;height:1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学院教务员为通过认定的同学选课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环节选课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3960;top:1566;width:1079;height:1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创新学分认定小组审核认定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7920;top:1488;width:1094;height:1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教务处最终审核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6600;top:1488;width:1094;height:1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录入“创新能力项目”实践环节成绩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widowControl/>
        <w:spacing w:lineRule="atLeast" w:line="420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  <w:t>注：志愿服务活动需创新学分评定委员会认定给予学分奖励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21"/>
          <w:lang w:val="en-US" w:eastAsia="en-US"/>
        </w:rPr>
      </w:pPr>
      <w:r>
        <w:rPr>
          <w:rFonts w:eastAsia="仿宋" w:cs="仿宋" w:ascii="仿宋" w:hAnsi="仿宋"/>
          <w:b/>
          <w:bCs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  <w:szCs w:val="24"/>
          <w:lang w:val="en-US" w:eastAsia="en-US"/>
        </w:rPr>
        <w:t>（</w:t>
      </w:r>
      <w:r>
        <w:rPr>
          <w:rFonts w:eastAsia="仿宋" w:cs="仿宋" w:ascii="仿宋" w:hAnsi="仿宋"/>
          <w:b/>
          <w:sz w:val="24"/>
          <w:szCs w:val="24"/>
          <w:lang w:val="en-US" w:eastAsia="en-US"/>
        </w:rPr>
        <w:t>6</w:t>
      </w:r>
      <w:r>
        <w:rPr>
          <w:rFonts w:ascii="仿宋" w:hAnsi="仿宋" w:cs="仿宋" w:eastAsia="仿宋"/>
          <w:b/>
          <w:sz w:val="24"/>
          <w:szCs w:val="24"/>
          <w:lang w:val="en-US" w:eastAsia="en-US"/>
        </w:rPr>
        <w:t>）学院活动类创新能力学分的认定程序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55245</wp:posOffset>
                </wp:positionV>
                <wp:extent cx="5629275" cy="2819400"/>
                <wp:effectExtent l="19685" t="17145" r="31750" b="400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2819520"/>
                          <a:chOff x="0" y="0"/>
                          <a:chExt cx="5629320" cy="2819520"/>
                        </a:xfrm>
                      </wpg:grpSpPr>
                      <wps:wsp>
                        <wps:cNvSpPr/>
                        <wps:spPr>
                          <a:xfrm>
                            <a:off x="504720" y="0"/>
                            <a:ext cx="5086440" cy="2819520"/>
                          </a:xfrm>
                          <a:prstGeom prst="rightArrow">
                            <a:avLst>
                              <a:gd name="adj1" fmla="val 50000"/>
                              <a:gd name="adj2" fmla="val 4510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771480" cy="1166040"/>
                          </a:xfrm>
                          <a:custGeom>
                            <a:avLst/>
                            <a:gdLst>
                              <a:gd name="textAreaLeft" fmla="*/ 21240 w 437400"/>
                              <a:gd name="textAreaRight" fmla="*/ 416160 w 437400"/>
                              <a:gd name="textAreaTop" fmla="*/ 21240 h 660960"/>
                              <a:gd name="textAreaBottom" fmla="*/ 639720 h 66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6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031"/>
                                </a:lnTo>
                                <a:arcTo wR="3600" hR="3600" stAng="10800000" swAng="-5400000"/>
                                <a:lnTo>
                                  <a:pt x="18000" y="326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学生本人提出申请并附相关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897120"/>
                            <a:ext cx="619200" cy="1076400"/>
                          </a:xfrm>
                          <a:custGeom>
                            <a:avLst/>
                            <a:gdLst>
                              <a:gd name="textAreaLeft" fmla="*/ 16920 w 351000"/>
                              <a:gd name="textAreaRight" fmla="*/ 334080 w 351000"/>
                              <a:gd name="textAreaTop" fmla="*/ 16920 h 610200"/>
                              <a:gd name="textAreaBottom" fmla="*/ 593280 h 61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5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934"/>
                                </a:lnTo>
                                <a:arcTo wR="3600" hR="3600" stAng="10800000" swAng="-5400000"/>
                                <a:lnTo>
                                  <a:pt x="18000" y="375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学工办审核备 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880" y="897120"/>
                            <a:ext cx="695160" cy="1125720"/>
                          </a:xfrm>
                          <a:custGeom>
                            <a:avLst/>
                            <a:gdLst>
                              <a:gd name="textAreaLeft" fmla="*/ 19080 w 394200"/>
                              <a:gd name="textAreaRight" fmla="*/ 375120 w 394200"/>
                              <a:gd name="textAreaTop" fmla="*/ 19080 h 638280"/>
                              <a:gd name="textAreaBottom" fmla="*/ 619200 h 63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62"/>
                                </a:lnTo>
                                <a:arcTo wR="3600" hR="3600" stAng="10800000" swAng="-5400000"/>
                                <a:lnTo>
                                  <a:pt x="18000" y="349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学院教务员为通过认定的同学选课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环节选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040" y="897120"/>
                            <a:ext cx="685800" cy="107640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610200"/>
                              <a:gd name="textAreaBottom" fmla="*/ 591480 h 61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8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289"/>
                                </a:lnTo>
                                <a:arcTo wR="3600" hR="3600" stAng="10800000" swAng="-5400000"/>
                                <a:lnTo>
                                  <a:pt x="18000" y="338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创新学分认定小组审核认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3800" y="897120"/>
                            <a:ext cx="695160" cy="1125720"/>
                          </a:xfrm>
                          <a:custGeom>
                            <a:avLst/>
                            <a:gdLst>
                              <a:gd name="textAreaLeft" fmla="*/ 19080 w 394200"/>
                              <a:gd name="textAreaRight" fmla="*/ 375120 w 394200"/>
                              <a:gd name="textAreaTop" fmla="*/ 19080 h 638280"/>
                              <a:gd name="textAreaBottom" fmla="*/ 619200 h 63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62"/>
                                </a:lnTo>
                                <a:arcTo wR="3600" hR="3600" stAng="10800000" swAng="-5400000"/>
                                <a:lnTo>
                                  <a:pt x="18000" y="349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教务处最终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880" y="897120"/>
                            <a:ext cx="695160" cy="1125720"/>
                          </a:xfrm>
                          <a:custGeom>
                            <a:avLst/>
                            <a:gdLst>
                              <a:gd name="textAreaLeft" fmla="*/ 19080 w 394200"/>
                              <a:gd name="textAreaRight" fmla="*/ 375120 w 394200"/>
                              <a:gd name="textAreaTop" fmla="*/ 19080 h 638280"/>
                              <a:gd name="textAreaBottom" fmla="*/ 619200 h 63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62"/>
                                </a:lnTo>
                                <a:arcTo wR="3600" hR="3600" stAng="10800000" swAng="-5400000"/>
                                <a:lnTo>
                                  <a:pt x="18000" y="349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录入“创新能力项目”实践环节成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4.35pt;width:443.25pt;height:222pt" coordorigin="-255,87" coordsize="8865,4440">
                <v:shape id="shape_0" fillcolor="#95b3d7" stroked="t" o:allowincell="f" style="position:absolute;left:540;top:87;width:8009;height:4439;mso-wrap-style:none;v-text-anchor:middle" type="_x0000_t13">
                  <v:fill o:detectmouseclick="t" color2="#b6dde8"/>
                  <v:stroke color="#95b3d7" weight="12600" joinstyle="miter" endcap="flat"/>
                  <v:shadow on="t" obscured="f" color="#205867"/>
                  <w10:wrap type="none"/>
                </v:shape>
                <v:roundrect id="shape_0" fillcolor="#365f91" stroked="t" o:allowincell="f" style="position:absolute;left:-255;top:1437;width:1214;height:18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学生本人提出申请并附相关材料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1380;top:1500;width:974;height:1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学工办审核备 案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4455;top:1500;width:1094;height:1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学院教务员为通过认定的同学选课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环节选课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2970;top:1500;width:1079;height:1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创新学分认定小组审核认定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7515;top:1500;width:1094;height:1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教务处最终审核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365f91" stroked="t" o:allowincell="f" style="position:absolute;left:6000;top:1500;width:1094;height:1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录入“创新能力项目”实践环节成绩</w:t>
                        </w:r>
                      </w:p>
                    </w:txbxContent>
                  </v:textbox>
                  <v:fill o:detectmouseclick="t" type="solid" color2="#c9a06e"/>
                  <v:stroke color="#f2f2f2" weight="38160" joinstyle="miter" endcap="flat"/>
                  <v:shadow on="t" obscured="f" color="#205867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5252085</wp:posOffset>
                </wp:positionV>
                <wp:extent cx="6515100" cy="2819400"/>
                <wp:effectExtent l="19685" t="17145" r="31750" b="400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819520"/>
                          <a:chOff x="0" y="0"/>
                          <a:chExt cx="6515280" cy="281952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5086440" cy="2819520"/>
                          </a:xfrm>
                          <a:prstGeom prst="rightArrow">
                            <a:avLst>
                              <a:gd name="adj1" fmla="val 50000"/>
                              <a:gd name="adj2" fmla="val 451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765720"/>
                            <a:ext cx="1247760" cy="10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765720"/>
                            <a:ext cx="1247760" cy="10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765720"/>
                            <a:ext cx="1247760" cy="10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765720"/>
                            <a:ext cx="1247760" cy="10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720"/>
                            <a:ext cx="1247760" cy="10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413.55pt;width:512.95pt;height:222pt" coordorigin="-750,8271" coordsize="10259,4440">
                <v:shape id="shape_0" fillcolor="white" stroked="t" o:allowincell="f" style="position:absolute;left:450;top:8271;width:8009;height:4439;mso-wrap-style:none;v-text-anchor:middle" type="_x0000_t13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oundrect id="shape_0" fillcolor="#4bacc6" stroked="t" o:allowincell="f" style="position:absolute;left:7545;top:9477;width:1964;height:1694;mso-wrap-style:none;v-text-anchor:middle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4bacc6" stroked="t" o:allowincell="f" style="position:absolute;left:5445;top:9477;width:1964;height:1694;mso-wrap-style:none;v-text-anchor:middle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4bacc6" stroked="t" o:allowincell="f" style="position:absolute;left:3360;top:9477;width:1964;height:1694;mso-wrap-style:none;v-text-anchor:middle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4bacc6" stroked="t" o:allowincell="f" style="position:absolute;left:1260;top:9477;width:1964;height:1694;mso-wrap-style:none;v-text-anchor:middle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4bacc6" stroked="t" o:allowincell="f" style="position:absolute;left:-750;top:9477;width:1964;height:1694;mso-wrap-style:none;v-text-anchor:middle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7:00Z</dcterms:created>
  <dc:creator>金炜(77661)</dc:creator>
  <dc:description/>
  <dc:language>en-US</dc:language>
  <cp:lastModifiedBy>hellen</cp:lastModifiedBy>
  <dcterms:modified xsi:type="dcterms:W3CDTF">2013-03-15T06:39:00Z</dcterms:modified>
  <cp:revision>4</cp:revision>
  <dc:subject/>
  <dc:title/>
</cp:coreProperties>
</file>