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年“百所高校千名博士青岛行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见习岗位目录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0"/>
        <w:gridCol w:w="1000"/>
        <w:gridCol w:w="1860"/>
        <w:gridCol w:w="1220"/>
        <w:gridCol w:w="1200"/>
        <w:gridCol w:w="290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院海洋研究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助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生物，海洋地质，物理海洋，海洋生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王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289862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enwang@qdio.ac.cn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智能产业技术研究院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软件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张霄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6801218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iaojun.zhang@qaii.ac.cn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京诚检测科技有限公司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发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、环境科学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魏素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6897382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dhr@beijingtest.com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学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史永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317516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hrsc@126.com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类、医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交通工程监理咨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理工程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、道路与桥梁工程、隧道、市政交通、工程管理、工程造价、试验检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、硕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：仲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2-83896830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6032176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3:00Z</dcterms:created>
  <dc:creator>Administrator</dc:creator>
  <dc:description/>
  <dc:language>en-US</dc:language>
  <cp:lastModifiedBy>Administrator</cp:lastModifiedBy>
  <dcterms:modified xsi:type="dcterms:W3CDTF">2015-07-02T02:23:5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