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度上海市大学生村官选聘公告</w:t>
      </w:r>
    </w:p>
    <w:p>
      <w:pPr>
        <w:pStyle w:val="Normal"/>
        <w:spacing w:lineRule="exact" w:line="500"/>
        <w:ind w:left="-540" w:firstLine="57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中共中央组织部关于做好选聘高校毕业生到村任职的要求，本市将继续开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大学生村官选聘工作。</w:t>
      </w:r>
    </w:p>
    <w:p>
      <w:pPr>
        <w:pStyle w:val="Normal"/>
        <w:spacing w:lineRule="exact" w:line="500"/>
        <w:ind w:left="-540" w:right="-153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选聘工作以乡镇定向推荐、高校定向推荐及公开考试选聘的方式进行，定向推荐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开始，公开考试选聘计划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（具体以正式公告为准）开始，任职岗位为本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郊区县提供的“村党组织书记（村主任）助理”岗位，全市共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岗位。今年崇明县拟选聘大学生村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其中公开招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乡镇定向推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高校定向推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。条件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以下全日制普通高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科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上学历的毕业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一般应为中共党员（含预备党员）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非中共党员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须是院系及以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优秀团干部、优秀学生干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乡镇定向推荐对象应是全日制普通高校的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一本院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毕业生，包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应届毕业生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以后毕业的本地大学生。高校定向在复旦大学、交通大学、同济大学、华东师范大学、华东理工大学、东华大学、上海财经大学、上海外国语大学、华东政法大学、上海大学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高校进行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更多详情可登陆崇明党建网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mdj.shcm.gov.cn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了解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崇明县大学生村官选聘政策咨询电话：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9622324——8423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崇明县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大学生村官岗位需求计划表</w:t>
      </w:r>
    </w:p>
    <w:tbl>
      <w:tblPr>
        <w:tblW w:w="93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00"/>
        <w:gridCol w:w="1010"/>
        <w:gridCol w:w="900"/>
        <w:gridCol w:w="900"/>
        <w:gridCol w:w="916"/>
        <w:gridCol w:w="900"/>
        <w:gridCol w:w="900"/>
        <w:gridCol w:w="900"/>
        <w:gridCol w:w="981"/>
      </w:tblGrid>
      <w:tr>
        <w:trPr>
          <w:trHeight w:val="409" w:hRule="atLeast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</w:t>
            </w:r>
          </w:p>
        </w:tc>
        <w:tc>
          <w:tcPr>
            <w:tcW w:w="2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选聘方式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选聘方式</w:t>
            </w:r>
          </w:p>
        </w:tc>
      </w:tr>
      <w:tr>
        <w:trPr>
          <w:trHeight w:val="601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定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定向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定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定向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长兴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设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横沙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新河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新村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竖新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绿华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堡  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星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港沿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庙  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向化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港西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兴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城桥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家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9:00Z</dcterms:created>
  <dc:creator>xu_j</dc:creator>
  <dc:description/>
  <cp:keywords/>
  <dc:language>en-US</dc:language>
  <cp:lastModifiedBy>USER</cp:lastModifiedBy>
  <cp:lastPrinted>2016-03-23T16:24:00Z</cp:lastPrinted>
  <dcterms:modified xsi:type="dcterms:W3CDTF">2016-03-24T01:53:00Z</dcterms:modified>
  <cp:revision>14</cp:revision>
  <dc:subject/>
  <dc:title>本市启动2013年选聘高校毕业生到村任职工作</dc:title>
</cp:coreProperties>
</file>