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/>
      </w:pPr>
      <w:r>
        <w:rPr>
          <w:sz w:val="52"/>
        </w:rPr>
        <w:t>国家大学生创业训练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</w:rPr>
        <w:t>国家大学生创新活动计划项目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/>
        <w:t>学院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0"/>
        <w:gridCol w:w="350"/>
        <w:gridCol w:w="849"/>
        <w:gridCol w:w="998"/>
        <w:gridCol w:w="591"/>
        <w:gridCol w:w="940"/>
        <w:gridCol w:w="336"/>
        <w:gridCol w:w="1469"/>
        <w:gridCol w:w="2074"/>
        <w:gridCol w:w="90"/>
      </w:tblGrid>
      <w:tr>
        <w:trPr>
          <w:trHeight w:val="43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2" w:hRule="atLeast"/>
          <w:cantSplit w:val="true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，页面不足可加页</w:t>
            </w:r>
            <w:r>
              <w:rPr/>
              <w:t>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2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方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506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创新与特色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4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96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8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自筹经费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195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台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9:00Z</dcterms:created>
  <dc:creator>jwc111</dc:creator>
  <dc:description/>
  <cp:keywords/>
  <dc:language>en-US</dc:language>
  <cp:lastModifiedBy>sp</cp:lastModifiedBy>
  <dcterms:modified xsi:type="dcterms:W3CDTF">2013-02-28T17:22:00Z</dcterms:modified>
  <cp:revision>8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