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32"/>
        </w:rPr>
        <w:t>创业情况报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275"/>
        <w:gridCol w:w="127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联系电话</w:t>
            </w:r>
            <w:bookmarkEnd w:id="0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介绍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签字                   年    月    日</w:t>
            </w:r>
          </w:p>
        </w:tc>
      </w:tr>
      <w:tr>
        <w:trPr>
          <w:trHeight w:val="1791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（公章）                                  同济大学学生就业指导中心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                          年    月    日</w:t>
            </w:r>
          </w:p>
        </w:tc>
      </w:tr>
    </w:tbl>
    <w:p>
      <w:pPr>
        <w:pStyle w:val="Normal"/>
        <w:ind w:right="41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70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drawing>
        <wp:inline distT="0" distB="0" distL="0" distR="0">
          <wp:extent cx="198056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3:00Z</dcterms:created>
  <dc:creator>fanwy</dc:creator>
  <dc:description/>
  <dc:language>en-US</dc:language>
  <cp:lastModifiedBy>RellyYang</cp:lastModifiedBy>
  <cp:lastPrinted>2015-04-28T09:14:00Z</cp:lastPrinted>
  <dcterms:modified xsi:type="dcterms:W3CDTF">2018-05-25T08:24:41Z</dcterms:modified>
  <cp:revision>31</cp:revision>
  <dc:subject/>
  <dc:title>同济大学毕业生个人信息变更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