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诚信承诺书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《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江苏省启东市公开招录优秀青年人才公告》（以下简称《公告》），清楚理解其内容。在此我郑重承诺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保证符合《公告》报名条件，所填报名信息真实、准确、有效，不弄虚作假，不伪造、不使用假证明、假证书，并自觉遵守招考工作的各项规定，严守纪律，认真履行报考人员义务。如因个人不符合报考条件、信息错误、缺失及所提供证明材料虚假造成的一切后果，由本人承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2:00Z</dcterms:created>
  <dc:creator>WPS_121610088</dc:creator>
  <dc:description/>
  <dc:language>en-US</dc:language>
  <cp:lastModifiedBy>WPS_121610088</cp:lastModifiedBy>
  <dcterms:modified xsi:type="dcterms:W3CDTF">2018-02-27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