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高 校 名 单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本科及以上学历可报名的高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华东师范大学、西北农林科技大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硕士研究生及以上学历可报名的高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大学、南京师范大学、中国矿业大学、中国药科大学、河海大学、南京航空航天大学、江南大学、南京农业大学、南京理工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0:00Z</dcterms:created>
  <dc:creator>方雅静</dc:creator>
  <dc:description/>
  <dc:language>en-US</dc:language>
  <cp:lastModifiedBy>方雅静</cp:lastModifiedBy>
  <dcterms:modified xsi:type="dcterms:W3CDTF">2014-01-07T00:50:00Z</dcterms:modified>
  <cp:revision>1</cp:revision>
  <dc:subject/>
  <dc:title/>
</cp:coreProperties>
</file>