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永州市</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下半年市直企业事业单位急需紧缺人才需求目录</w:t>
      </w:r>
    </w:p>
    <w:p>
      <w:pPr>
        <w:pStyle w:val="Normal"/>
        <w:spacing w:lineRule="exact" w:line="560"/>
        <w:jc w:val="center"/>
        <w:rPr/>
      </w:pPr>
      <w:r>
        <w:rPr/>
        <w:t>（共</w:t>
      </w:r>
      <w:r>
        <w:rPr/>
        <w:t>264</w:t>
      </w:r>
      <w:r>
        <w:rPr/>
        <w:t>人）</w:t>
      </w:r>
    </w:p>
    <w:tbl>
      <w:tblPr>
        <w:tblW w:w="16200" w:type="dxa"/>
        <w:jc w:val="center"/>
        <w:tblInd w:w="0" w:type="dxa"/>
        <w:tblLayout w:type="fixed"/>
        <w:tblCellMar>
          <w:top w:w="15" w:type="dxa"/>
          <w:left w:w="15" w:type="dxa"/>
          <w:bottom w:w="15" w:type="dxa"/>
          <w:right w:w="15" w:type="dxa"/>
        </w:tblCellMar>
      </w:tblPr>
      <w:tblGrid>
        <w:gridCol w:w="455"/>
        <w:gridCol w:w="2589"/>
        <w:gridCol w:w="2104"/>
        <w:gridCol w:w="1232"/>
        <w:gridCol w:w="6384"/>
        <w:gridCol w:w="511"/>
        <w:gridCol w:w="839"/>
        <w:gridCol w:w="1521"/>
        <w:gridCol w:w="565"/>
      </w:tblGrid>
      <w:tr>
        <w:trPr>
          <w:trHeight w:val="9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需求</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计划          （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条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限应届毕业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615" w:hRule="atLeast"/>
        </w:trPr>
        <w:tc>
          <w:tcPr>
            <w:tcW w:w="16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一、市直有关单位急需紧缺人才需求目录（</w:t>
            </w:r>
            <w:r>
              <w:rPr>
                <w:rFonts w:eastAsia="仿宋" w:cs="仿宋" w:ascii="仿宋" w:hAnsi="仿宋"/>
                <w:b/>
                <w:color w:val="000000"/>
                <w:kern w:val="0"/>
                <w:sz w:val="28"/>
                <w:szCs w:val="28"/>
                <w:lang w:bidi="ar"/>
              </w:rPr>
              <w:t>246</w:t>
            </w:r>
            <w:r>
              <w:rPr>
                <w:rFonts w:ascii="仿宋" w:hAnsi="仿宋" w:cs="仿宋" w:eastAsia="仿宋"/>
                <w:b/>
                <w:color w:val="000000"/>
                <w:kern w:val="0"/>
                <w:sz w:val="28"/>
                <w:szCs w:val="28"/>
                <w:lang w:bidi="ar"/>
              </w:rPr>
              <w:t>人，事业编制）</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永州市委党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博士研究生学历或具有教授职称，哲学类、经济学类、政治学类、社会学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教授放宽到</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丽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27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心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博士研究生及学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心血管内科、神经外科、普通外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应具有相应的执业医师证或上岗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医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博士研究生学历，中医学类或临床学类专业，</w:t>
            </w:r>
            <w:r>
              <w:rPr>
                <w:rFonts w:eastAsia="仿宋" w:cs="仿宋" w:ascii="仿宋" w:hAnsi="仿宋"/>
                <w:color w:val="000000"/>
                <w:kern w:val="0"/>
                <w:sz w:val="20"/>
                <w:szCs w:val="20"/>
                <w:lang w:bidi="ar"/>
              </w:rPr>
              <w:t>1984</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医师执业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必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425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政协云管理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闻传媒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新闻传播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启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74657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电子、通信、计算机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启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74657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法学会办公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法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智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581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发展和改革委员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金融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金融学专业，</w:t>
            </w:r>
            <w:r>
              <w:rPr>
                <w:rFonts w:eastAsia="仿宋" w:cs="仿宋" w:ascii="仿宋" w:hAnsi="仿宋"/>
                <w:color w:val="000000"/>
                <w:kern w:val="0"/>
                <w:sz w:val="20"/>
                <w:szCs w:val="20"/>
                <w:lang w:bidi="ar"/>
              </w:rPr>
              <w:t>198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雨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746186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财政投资评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资平台监督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财政学、税收学、金融学、投资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需经常加夜班，且到工地现场审查机会较多，限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芙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9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国土资源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质环境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环境工程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其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733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交通运输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桥梁工程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道路桥梁专业，限男性，</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副高及以上职称同等条件下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戚振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741178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网络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计算机网络专业，限男性，</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副高及以上职称同等条件下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戚振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741178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旅游外事侨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旅游规划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旅游规划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从事旅游规划编制工作</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以上，限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珊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0927</w:t>
              <w:br/>
              <w:t>138746136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场营销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市场开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从事旅游宣传营销工作</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以上，限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珊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0927</w:t>
              <w:br/>
              <w:t>138746136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安全生产监督管理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急救援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安全科学与工程类、安全技术及工程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集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46188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人民政府金融工作办公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融管理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金融学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限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9107</w:t>
              <w:br/>
              <w:t>158699671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融资管理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经济学类、金融学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9107</w:t>
              <w:br/>
              <w:t>158699671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共永州市委、永州市人民政府接待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化旅游推介宣传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副高及以上职称，语言文化类、表演艺术类、旅游管理类等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的，女身高</w:t>
            </w:r>
            <w:r>
              <w:rPr>
                <w:rFonts w:eastAsia="仿宋" w:cs="仿宋" w:ascii="仿宋" w:hAnsi="仿宋"/>
                <w:color w:val="000000"/>
                <w:kern w:val="0"/>
                <w:sz w:val="20"/>
                <w:szCs w:val="20"/>
                <w:lang w:bidi="ar"/>
              </w:rPr>
              <w:t>162CM</w:t>
            </w:r>
            <w:r>
              <w:rPr>
                <w:rFonts w:ascii="仿宋" w:hAnsi="仿宋" w:cs="仿宋" w:eastAsia="仿宋"/>
                <w:color w:val="000000"/>
                <w:kern w:val="0"/>
                <w:sz w:val="20"/>
                <w:szCs w:val="20"/>
                <w:lang w:bidi="ar"/>
              </w:rPr>
              <w:t>以上，男身高</w:t>
            </w:r>
            <w:r>
              <w:rPr>
                <w:rFonts w:eastAsia="仿宋" w:cs="仿宋" w:ascii="仿宋" w:hAnsi="仿宋"/>
                <w:color w:val="000000"/>
                <w:kern w:val="0"/>
                <w:sz w:val="20"/>
                <w:szCs w:val="20"/>
                <w:lang w:bidi="ar"/>
              </w:rPr>
              <w:t>170CM</w:t>
            </w:r>
            <w:r>
              <w:rPr>
                <w:rFonts w:ascii="仿宋" w:hAnsi="仿宋" w:cs="仿宋" w:eastAsia="仿宋"/>
                <w:color w:val="000000"/>
                <w:kern w:val="0"/>
                <w:sz w:val="20"/>
                <w:szCs w:val="20"/>
                <w:lang w:bidi="ar"/>
              </w:rPr>
              <w:t>以上，普通话标准，中共党员、学生干部及有写作特长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0461306</w:t>
              <w:br/>
              <w:t>0746-823588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政务服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系统开发与管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日制硕士研究生及以上学历人员要求计算机系统结构、计算机软件理论、计算机应用技术专业，全日制本科学历人员要求计算机科学与技术、软件工程、信息工程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路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79022    131704659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农业综合执法支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执法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农产品加工及贮藏工程、水产品加工及贮藏工程、营养与食品卫生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以上食品监管工作经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万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4623151</w:t>
              <w:br/>
              <w:t>0746-8368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执法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农学大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该岗位适合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万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4623151</w:t>
              <w:br/>
              <w:t>0746-8368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执法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法学大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万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4623151</w:t>
              <w:br/>
              <w:t>0746-8368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农技推广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农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万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4623151</w:t>
              <w:br/>
              <w:t>0746-8368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种子管理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农学大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从事农业专业技术工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以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万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4623151</w:t>
              <w:br/>
              <w:t>0746-83689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柑桔示范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果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逢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374836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园艺与观赏园艺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逢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374836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农业科学研究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果树学、蔬菜学、茶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限男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湘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89228505</w:t>
              <w:b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3885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湖南省福田茶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茶叶、农业专技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茶学、农学专业或相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仕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074669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废弃物处置和给排水事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设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环境工程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746996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林木种苗管理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业有害生物防治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林学或森林保护学专业，从事过林业有害生物防治研究，</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本岗位需从事野外调查，经常出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海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74696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永州市林业科学研究所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森林保护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森林保护学或野生动植物保护与利用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97484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业科研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森林培育或林木遗传育种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97484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国有林场管理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森林碳汇研究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林学或生态学专业，从事过森林碳汇研究，</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本岗位需从事野外调查，经常出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海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74696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零陵区城乡规划分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乡规划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土建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琳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7466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规划执法支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监察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土建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薇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074663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建设工程质量安全监督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安全监督专技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年以上工作经历的具有工程类中级职称或土建类执业资格证书人员年龄可放宽至</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亚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74696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市政设施维护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桥梁所管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路桥工程专业，</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耀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5819567</w:t>
              <w:br/>
              <w:t>0746—83273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护管理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者“双一流”大学全日制本科学历，给排水专业，</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耀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5819567</w:t>
              <w:br/>
              <w:t>0746—83273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统计局计算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全日制硕士研究生及以上学历或“双一流”大学全日制本科学历，计算机专业， </w:t>
            </w:r>
            <w:r>
              <w:rPr>
                <w:rFonts w:eastAsia="仿宋" w:cs="仿宋" w:ascii="仿宋" w:hAnsi="仿宋"/>
                <w:color w:val="000000"/>
                <w:kern w:val="0"/>
                <w:sz w:val="20"/>
                <w:szCs w:val="20"/>
                <w:lang w:bidi="ar"/>
              </w:rPr>
              <w:t>1994</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中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68771</w:t>
              <w:br/>
              <w:t>135174684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县域经济与产业发展融资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融资成本审核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财政学、税收学、金融学、投资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芙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69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重点建设办公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乡规划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土建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琳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7466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群众艺术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舞蹈编导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艺术类舞蹈学（舞蹈编导）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创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艺术类艺术学、美术学专业，</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外文化艺术交流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艺术类音乐学专业，大学英语四级以上，</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文物管理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博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历史学类考古学、博物馆学、文物与博物馆学专业，</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体育学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操教练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体育学类体育教育训练学（体育教育、运动训练）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备一级以上运动员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一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从事本专业工作经历</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以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游泳教练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举重教练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艺术创作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戏剧编导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艺术类戏剧戏曲学、戏剧学、戏剧影视导演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美术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术设计创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艺术类美术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桥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229850  18797418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建设工程造价管理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管理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土建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副高及以上职称的同等条件下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妮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731328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规划设计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规划设计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备中级及以上职称和注册资格人员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7462222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设计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备中级及以上职称和注册资格人员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7462222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桥设计人员（道路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备中级及以上职称和注册资格人员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7462222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广播电视台新闻采编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影视导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戏剧影视导演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灯光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戏剧影视导演、影视摄影与制作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音响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戏剧影视导演、录音艺术，</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摄像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影视摄影与制作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播音员主持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男性，播音与主持艺术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视觉传达设计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视觉传达设计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节目制作（包装）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影视摄影与制作专业、数字媒体艺术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宇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24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市场服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代物流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物流管理专业，</w:t>
            </w:r>
            <w:r>
              <w:rPr>
                <w:rFonts w:eastAsia="仿宋" w:cs="仿宋" w:ascii="仿宋" w:hAnsi="仿宋"/>
                <w:color w:val="000000"/>
                <w:kern w:val="0"/>
                <w:sz w:val="20"/>
                <w:szCs w:val="20"/>
                <w:lang w:bidi="ar"/>
              </w:rPr>
              <w:t>198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亚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74677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公共资源交易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网络建设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计算机科学与工程专业或相关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勇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8675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潇湘公园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园林设计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全日制硕士研究生及以上学历的要求为城市规划与设计专业，“双一流”大学全日制本科学历的要求为风景园林专业，</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桂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46862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永州市社会福利中心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工作岗位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社会学专业，通过全国社会工作者职业水平考试，获得社会工作师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向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29915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心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心血管内科专业（第一学历为全日制二本以上西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乳甲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普通外科、肿瘤外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泌尿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泌尿外科或男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心外科（普外）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普通外科专业</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名，胸心外科专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血管外科专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神经外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神经内科专业（第一学历为二本以上西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神经介入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脊柱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骨科或脊柱外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肾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肾内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医学、重症医学、急诊医学、麻醉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皮肤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皮肤性病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病理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病理学专业或临床医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心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骨外科专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人，手外科专业</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康复理疗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康复医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医学、妇科肿瘤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肿瘤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肿瘤放射治疗专业方向，</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殖门诊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生殖工程学专业，具备临床助孕技术培训资格证，擅长生殖医学诊断、治疗以及妇产科疾病的诊疗，能独立完成去栾树、移植术、囊肿穿刺术，硕士研究生年龄要求为</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博士研究生年龄要求为</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取得初级或中级专业技术职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殖门诊技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生物医学工程专业，熟练掌握体外受精、胚胎冷冻、显微受精和在植入前胚胎遗传学诊断等实验室工作，具备临床助孕技术培训资格证；硕士研究生年龄要求为</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博士研究生年龄要求为</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取得中级或副高专业技术职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麻醉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烧伤整形口腔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整形美容外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影像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医学影像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等（取得“四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分泌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急诊医学、心血管内科、呼吸内科专业，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心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肝胆脾胰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肝胆脾胰专业、普外科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规培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风湿血液免疫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风湿或血液病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围产医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医学、妇幼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耳鼻咽喉头颈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医学、耳鼻喉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岗位相应的执业证和上岗证者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巧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8329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第一人民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科带头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本科及以上学历，内科学（内分泌专业方向）专业，</w:t>
            </w:r>
            <w:r>
              <w:rPr>
                <w:rFonts w:eastAsia="仿宋" w:cs="仿宋" w:ascii="仿宋" w:hAnsi="仿宋"/>
                <w:color w:val="000000"/>
                <w:kern w:val="0"/>
                <w:sz w:val="20"/>
                <w:szCs w:val="20"/>
                <w:lang w:bidi="ar"/>
              </w:rPr>
              <w:t>197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内分泌专业副主任医师及以上职称，二级综合医院</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相应工作经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泌尿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外科学（泌尿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新生儿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儿科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呼吸内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消化内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神经内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心血管内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肿瘤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肿瘤内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眼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眼科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第一人民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耳鼻喉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耳鼻咽喉科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妇产科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外科学（神经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外科学（胸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肿瘤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肿瘤学（肿瘤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脊柱外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外科学（脊柱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重症医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急诊医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麻醉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皮肤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皮肤病与性病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容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外科学（美容外科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中医内科学，</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针灸康复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针灸推拿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第一人民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影像诊断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影像医学与核医学（影像诊断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声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影像医学与核医学（超声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肿瘤放疗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放射医学（肿瘤放疗专业方向）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检验诊断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病理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病理学与病理生理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执业医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19892 0746-6777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妇幼保健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内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主治医师可放宽到</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海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2499336     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1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医学影像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主治医师可放宽到</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海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2499336     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1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妇产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主治医师可放宽到</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海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2499336     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1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儿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主治医师可放宽到</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海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2499336     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1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中医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中医学类或临床学类专业，</w:t>
            </w:r>
            <w:r>
              <w:rPr>
                <w:rFonts w:eastAsia="仿宋" w:cs="仿宋" w:ascii="仿宋" w:hAnsi="仿宋"/>
                <w:color w:val="000000"/>
                <w:kern w:val="0"/>
                <w:sz w:val="20"/>
                <w:szCs w:val="20"/>
                <w:lang w:bidi="ar"/>
              </w:rPr>
              <w:t>198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医师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必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425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疾病预防控制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生检验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卫生检验学、卫生检验与检疫专业，</w:t>
            </w:r>
            <w:r>
              <w:rPr>
                <w:rFonts w:eastAsia="仿宋" w:cs="仿宋" w:ascii="仿宋" w:hAnsi="仿宋"/>
                <w:color w:val="000000"/>
                <w:kern w:val="0"/>
                <w:sz w:val="20"/>
                <w:szCs w:val="20"/>
                <w:lang w:bidi="ar"/>
              </w:rPr>
              <w:t>198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耀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7431276</w:t>
              <w:b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139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湖南潇湘技师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软件技术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或“双一流”大学全日制本科学历，计算机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男性，具有副高及以上职称或具有软件设计师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熟悉</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语言程序设计、</w:t>
            </w:r>
            <w:r>
              <w:rPr>
                <w:rFonts w:eastAsia="仿宋" w:cs="仿宋" w:ascii="仿宋" w:hAnsi="仿宋"/>
                <w:color w:val="000000"/>
                <w:kern w:val="0"/>
                <w:sz w:val="20"/>
                <w:szCs w:val="20"/>
                <w:lang w:bidi="ar"/>
              </w:rPr>
              <w:t>SQL</w:t>
            </w:r>
            <w:r>
              <w:rPr>
                <w:rFonts w:ascii="仿宋" w:hAnsi="仿宋" w:cs="仿宋" w:eastAsia="仿宋"/>
                <w:color w:val="000000"/>
                <w:kern w:val="0"/>
                <w:sz w:val="20"/>
                <w:szCs w:val="20"/>
                <w:lang w:bidi="ar"/>
              </w:rPr>
              <w:t>数据库、</w:t>
            </w:r>
            <w:r>
              <w:rPr>
                <w:rFonts w:eastAsia="仿宋" w:cs="仿宋" w:ascii="仿宋" w:hAnsi="仿宋"/>
                <w:color w:val="000000"/>
                <w:kern w:val="0"/>
                <w:sz w:val="20"/>
                <w:szCs w:val="20"/>
                <w:lang w:bidi="ar"/>
              </w:rPr>
              <w:t>JAVA</w:t>
            </w:r>
            <w:r>
              <w:rPr>
                <w:rFonts w:ascii="仿宋" w:hAnsi="仿宋" w:cs="仿宋" w:eastAsia="仿宋"/>
                <w:color w:val="000000"/>
                <w:kern w:val="0"/>
                <w:sz w:val="20"/>
                <w:szCs w:val="20"/>
                <w:lang w:bidi="ar"/>
              </w:rPr>
              <w:t>程序设计、</w:t>
            </w:r>
            <w:r>
              <w:rPr>
                <w:rFonts w:eastAsia="仿宋" w:cs="仿宋" w:ascii="仿宋" w:hAnsi="仿宋"/>
                <w:color w:val="000000"/>
                <w:kern w:val="0"/>
                <w:sz w:val="20"/>
                <w:szCs w:val="20"/>
                <w:lang w:bidi="ar"/>
              </w:rPr>
              <w:t>VB</w:t>
            </w:r>
            <w:r>
              <w:rPr>
                <w:rFonts w:ascii="仿宋" w:hAnsi="仿宋" w:cs="仿宋" w:eastAsia="仿宋"/>
                <w:color w:val="000000"/>
                <w:kern w:val="0"/>
                <w:sz w:val="20"/>
                <w:szCs w:val="20"/>
                <w:lang w:bidi="ar"/>
              </w:rPr>
              <w:t>程序设计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网络技术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或“双一流”大学全日制本科学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计算机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男性，具有副高及以上职称或具有网络工程师证书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熟悉计算机网络体系结构、网络协议、网络操作系统，局域网组网技术、广域网技术、各种交换机、路由器架设与配置，懂网络安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网站设计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或“双一流”大学全日制本科学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计算机类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男性，具有副高以上职称或具有网络工程师证书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有网站规划与设计能力、网页制作与分布能力、网站的管理与维护能力、网络数据库应用能力、网络程序设计管理，多媒体技术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汽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全日制硕士研究生及以上学历（第一学历为全日制本科）或“双一流”大学全日制本科学历，车辆工程专业、汽车维修工程教育专业、汽车服务工程专业， </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男性，具有副高及以上职称或具有高级技师并在省技能比武大赛中获奖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全日制硕士研究生及以上学历（第一学历为全日制本科），机械工程专业， </w:t>
            </w:r>
            <w:r>
              <w:rPr>
                <w:rFonts w:eastAsia="仿宋" w:cs="仿宋" w:ascii="仿宋" w:hAnsi="仿宋"/>
                <w:color w:val="000000"/>
                <w:kern w:val="0"/>
                <w:sz w:val="20"/>
                <w:szCs w:val="20"/>
                <w:lang w:bidi="ar"/>
              </w:rPr>
              <w:t>198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男性，具有副高及以上职称或具有高级技师并在省技能比武大赛中获奖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商务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全日制硕士研究生以上学历（第一学历为全日制本科）或“双一流”大学全日制本科学历，工商管理类专业的全日制硕士研究生（本科阶段为电子商务专业）或电子商务专业， </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男性，具有副高及以上职称或具有高级技师并在省技能比武大赛中获奖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 有电子商务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想政治理论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以上学历（第一学历为全日制本科），本科和硕士阶段都为思想政治教育专业，中共党员，</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女性，具有副高及以上职称的年龄可放宽至</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科学教育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以上学历（第一学历为全日制本科），社会科学教育专业，</w:t>
            </w:r>
            <w:r>
              <w:rPr>
                <w:rFonts w:eastAsia="仿宋" w:cs="仿宋" w:ascii="仿宋" w:hAnsi="仿宋"/>
                <w:color w:val="000000"/>
                <w:kern w:val="0"/>
                <w:sz w:val="20"/>
                <w:szCs w:val="20"/>
                <w:lang w:bidi="ar"/>
              </w:rPr>
              <w:t>199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计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学历），会计学专业，</w:t>
            </w:r>
            <w:r>
              <w:rPr>
                <w:rFonts w:eastAsia="仿宋" w:cs="仿宋" w:ascii="仿宋" w:hAnsi="仿宋"/>
                <w:color w:val="000000"/>
                <w:kern w:val="0"/>
                <w:sz w:val="20"/>
                <w:szCs w:val="20"/>
                <w:lang w:bidi="ar"/>
              </w:rPr>
              <w:t>199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女性，具有财务工作经历，有会计从业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21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职业技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一体化专业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检测技术与自动化装置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体解剖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学历，人体解剖学专业），医学大类，</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信息管理员</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计算机应用技术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有大型网络管理、运维经验优先。</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专业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第一学历为全日制本科，药学专业毕业），药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云计算技术与应用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技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动物营养与饲料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专业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免疫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专业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检验诊断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造价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木工程专业（本科学历亦为土木工程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针灸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医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临床医学（耳鼻咽喉科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医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口腔医学（口腔临床医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职业技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医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公共卫生与预防医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政课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思想政治教育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政课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政治学理论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职业教育管理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职业技术教育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前教育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学前教育学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航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6663022</w:t>
              <w:br/>
              <w:t>1587466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祁阳师范学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音乐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音乐文化与艺术专业，</w:t>
            </w:r>
            <w:r>
              <w:rPr>
                <w:rFonts w:eastAsia="仿宋" w:cs="仿宋" w:ascii="仿宋" w:hAnsi="仿宋"/>
                <w:color w:val="000000"/>
                <w:kern w:val="0"/>
                <w:sz w:val="20"/>
                <w:szCs w:val="20"/>
                <w:lang w:bidi="ar"/>
              </w:rPr>
              <w:t>199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高中或中专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湘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7125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音乐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音乐与舞蹈学或艺术学（文化创意与艺术管理）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高中或中专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湘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7125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作曲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音乐表演</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作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w:t>
            </w:r>
            <w:r>
              <w:rPr>
                <w:rFonts w:eastAsia="仿宋" w:cs="仿宋" w:ascii="仿宋" w:hAnsi="仿宋"/>
                <w:color w:val="000000"/>
                <w:kern w:val="0"/>
                <w:sz w:val="20"/>
                <w:szCs w:val="20"/>
                <w:lang w:bidi="ar"/>
              </w:rPr>
              <w:t>199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高中或中专教师资格证、一年及以上工作经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湘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7125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商务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国际经济与贸易专业，</w:t>
            </w:r>
            <w:r>
              <w:rPr>
                <w:rFonts w:eastAsia="仿宋" w:cs="仿宋" w:ascii="仿宋" w:hAnsi="仿宋"/>
                <w:color w:val="000000"/>
                <w:kern w:val="0"/>
                <w:sz w:val="20"/>
                <w:szCs w:val="20"/>
                <w:lang w:bidi="ar"/>
              </w:rPr>
              <w:t>1994</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湘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7125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县师范学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生物学专业（本科与研究生专业相同或相近），具有教师资格证，</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全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74635833   0746-5232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教育考试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管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电子通信、计算机类，</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匡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4683880      0746-82114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8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特殊教育学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计算机科学与技术、应用电子技术教育、网络工程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中学及以上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新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87612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第四中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与通信工程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电子与通信工程类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具有高中及以上教师资格证，具有二乙及以上普通话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云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9955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汉语言文学、学科教学（语文）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具有高中及以上教师资格证，具有二甲及以上普通话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云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9955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数学类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具有高中及以上教师资格证，具有二乙及以上普通话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云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9955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物理类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具有高中及以上教师资格证，具有二乙及以上普通话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云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9955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生物类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具有高中及以上教师资格证，具有二乙及以上普通话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云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9955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第一中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英语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物理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化学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地理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生物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历史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会使用多媒体教学，有高中教师资格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74690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城市建设投资发展集团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规划设计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城市规划与设计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秋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7469395</w:t>
              <w:b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769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管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木工程、桥梁与隧道工程、建筑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秋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7469395</w:t>
              <w:b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769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经济建设投资发展集团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规划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城市规划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男性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思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697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造价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工程造价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男性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思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697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木类桥梁与隧道工程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男性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思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697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造价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工程造价类专业，</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男性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思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3697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国家农业科技园区管理委员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城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规划与设计相关专业，具有中级及以上城乡（市）规划师或注册城乡（市）规划师证，</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副高及以上职称同等条件下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建设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具有注册造价工程师或一级注册造价师或一级建造师（类别为建筑工程、公路工程、市政公用工程）证，</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具有副高及以上职称同等条件下优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项目管理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工程管理、项目管理相关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洞管理区国库核算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融管理工作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财政学类、金融学类专业，</w:t>
            </w:r>
            <w:r>
              <w:rPr>
                <w:rFonts w:eastAsia="仿宋" w:cs="仿宋" w:ascii="仿宋" w:hAnsi="仿宋"/>
                <w:color w:val="000000"/>
                <w:kern w:val="0"/>
                <w:sz w:val="20"/>
                <w:szCs w:val="20"/>
                <w:lang w:bidi="ar"/>
              </w:rPr>
              <w:t>199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92696608</w:t>
              <w:br/>
              <w:t>07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580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经济技术开发区城乡规划分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管理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土建类专业，</w:t>
            </w:r>
            <w:r>
              <w:rPr>
                <w:rFonts w:eastAsia="仿宋" w:cs="仿宋" w:ascii="仿宋" w:hAnsi="仿宋"/>
                <w:color w:val="000000"/>
                <w:kern w:val="0"/>
                <w:sz w:val="20"/>
                <w:szCs w:val="20"/>
                <w:lang w:bidi="ar"/>
              </w:rPr>
              <w:t>198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逸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58118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6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二、市直有关企业急需紧缺人才需求目录（</w:t>
            </w:r>
            <w:r>
              <w:rPr>
                <w:rFonts w:eastAsia="仿宋" w:cs="仿宋" w:ascii="仿宋" w:hAnsi="仿宋"/>
                <w:b/>
                <w:color w:val="000000"/>
                <w:kern w:val="0"/>
                <w:sz w:val="28"/>
                <w:szCs w:val="28"/>
                <w:lang w:bidi="ar"/>
              </w:rPr>
              <w:t>18</w:t>
            </w:r>
            <w:r>
              <w:rPr>
                <w:rFonts w:ascii="仿宋" w:hAnsi="仿宋" w:cs="仿宋" w:eastAsia="仿宋"/>
                <w:b/>
                <w:color w:val="000000"/>
                <w:kern w:val="0"/>
                <w:sz w:val="28"/>
                <w:szCs w:val="28"/>
                <w:lang w:bidi="ar"/>
              </w:rPr>
              <w:t>人，企业人员）</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云谷信息管理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数据管理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大数据管理等相关专业</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少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188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湖南长丰汽车沙发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机械设计及自动化等相关专业，</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026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项目管理等相关专业，</w:t>
            </w:r>
            <w:r>
              <w:rPr>
                <w:rStyle w:val="Font61"/>
                <w:lang w:bidi="ar"/>
              </w:rPr>
              <w:t>1977</w:t>
            </w:r>
            <w:r>
              <w:rPr>
                <w:rStyle w:val="Font61"/>
                <w:lang w:bidi="ar"/>
              </w:rPr>
              <w:t>年</w:t>
            </w:r>
            <w:r>
              <w:rPr>
                <w:rStyle w:val="Font61"/>
                <w:lang w:bidi="ar"/>
              </w:rPr>
              <w:t>1</w:t>
            </w:r>
            <w:r>
              <w:rPr>
                <w:rStyle w:val="Font61"/>
                <w:lang w:bidi="ar"/>
              </w:rPr>
              <w:t>月</w:t>
            </w:r>
            <w:r>
              <w:rPr>
                <w:rStyle w:val="Font61"/>
                <w:lang w:bidi="ar"/>
              </w:rPr>
              <w:t>1</w:t>
            </w:r>
            <w:r>
              <w:rPr>
                <w:rStyle w:val="Font61"/>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026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FF0000"/>
                <w:sz w:val="20"/>
                <w:szCs w:val="20"/>
              </w:rPr>
            </w:pPr>
            <w:r>
              <w:rPr>
                <w:rFonts w:cs="宋体;SimSun" w:ascii="宋体;SimSun" w:hAnsi="宋体;SimSun"/>
                <w:b/>
                <w:color w:val="FF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设计、工艺、质量等相关专业，</w:t>
            </w:r>
            <w:r>
              <w:rPr>
                <w:rStyle w:val="Font61"/>
                <w:lang w:bidi="ar"/>
              </w:rPr>
              <w:t>1977</w:t>
            </w:r>
            <w:r>
              <w:rPr>
                <w:rStyle w:val="Font61"/>
                <w:lang w:bidi="ar"/>
              </w:rPr>
              <w:t>年</w:t>
            </w:r>
            <w:r>
              <w:rPr>
                <w:rStyle w:val="Font61"/>
                <w:lang w:bidi="ar"/>
              </w:rPr>
              <w:t>1</w:t>
            </w:r>
            <w:r>
              <w:rPr>
                <w:rStyle w:val="Font61"/>
                <w:lang w:bidi="ar"/>
              </w:rPr>
              <w:t>月</w:t>
            </w:r>
            <w:r>
              <w:rPr>
                <w:rStyle w:val="Font61"/>
                <w:lang w:bidi="ar"/>
              </w:rPr>
              <w:t>1</w:t>
            </w:r>
            <w:r>
              <w:rPr>
                <w:rStyle w:val="Font61"/>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026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州市开发建设投资</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工程项目管理人员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管理学房地产开发与管理或相关专业，</w:t>
            </w:r>
            <w:r>
              <w:rPr>
                <w:rStyle w:val="Font61"/>
                <w:lang w:bidi="ar"/>
              </w:rPr>
              <w:t>1977</w:t>
            </w:r>
            <w:r>
              <w:rPr>
                <w:rStyle w:val="Font61"/>
                <w:lang w:bidi="ar"/>
              </w:rPr>
              <w:t>年</w:t>
            </w:r>
            <w:r>
              <w:rPr>
                <w:rStyle w:val="Font61"/>
                <w:lang w:bidi="ar"/>
              </w:rPr>
              <w:t>1</w:t>
            </w:r>
            <w:r>
              <w:rPr>
                <w:rStyle w:val="Font61"/>
                <w:lang w:bidi="ar"/>
              </w:rPr>
              <w:t>月</w:t>
            </w:r>
            <w:r>
              <w:rPr>
                <w:rStyle w:val="Font61"/>
                <w:lang w:bidi="ar"/>
              </w:rPr>
              <w:t>1</w:t>
            </w:r>
            <w:r>
              <w:rPr>
                <w:rStyle w:val="Font61"/>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宁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158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技术人员</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或“双一流”大学全日制本科学历，土木工程道桥、路桥、桥梁或相关专业，</w:t>
            </w:r>
            <w:r>
              <w:rPr>
                <w:rFonts w:eastAsia="仿宋" w:cs="仿宋" w:ascii="仿宋" w:hAnsi="仿宋"/>
                <w:color w:val="000000"/>
                <w:kern w:val="0"/>
                <w:sz w:val="20"/>
                <w:szCs w:val="20"/>
                <w:lang w:bidi="ar"/>
              </w:rPr>
              <w:t>197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宁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158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0"/>
                <w:szCs w:val="20"/>
              </w:rPr>
            </w:pPr>
            <w:r>
              <w:rPr>
                <w:rFonts w:eastAsia="仿宋" w:cs="仿宋" w:ascii="仿宋" w:hAnsi="仿宋"/>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宁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46158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湖南省宇秀生物科技</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用菌工厂化生产技术研究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作物栽培学与耕作学 、蔬菜学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湖南和广生物科技</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开发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化学工程及技术类专业、轻工纺织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此研究生类专业要求本科就读轻化工程专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食品科学专业、中药学及相关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析检测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化学工程及技术类专业、食品科学专业、中药学及相关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工艺研究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化学工程及技术类专业、食品科学专业、轻工纺织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此研究生类专业要求本科就读轻化工程专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硕士研究生及以上学历，电机与电器专业、电力系统及自动化专业（此研究生专业要求本科就读电气工程及自动化专业），</w:t>
            </w:r>
            <w:r>
              <w:rPr>
                <w:rFonts w:eastAsia="仿宋" w:cs="仿宋" w:ascii="仿宋" w:hAnsi="仿宋"/>
                <w:color w:val="000000"/>
                <w:kern w:val="0"/>
                <w:sz w:val="20"/>
                <w:szCs w:val="20"/>
                <w:lang w:bidi="ar"/>
              </w:rPr>
              <w:t>198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日以后出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武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74765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61">
    <w:name w:val="font6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5:00Z</dcterms:created>
  <dc:creator>吴嘉</dc:creator>
  <dc:description/>
  <cp:keywords/>
  <dc:language>en-US</dc:language>
  <cp:lastModifiedBy>PC</cp:lastModifiedBy>
  <cp:lastPrinted>2017-11-21T09:51:00Z</cp:lastPrinted>
  <dcterms:modified xsi:type="dcterms:W3CDTF">2017-11-29T06:57:00Z</dcterms:modified>
  <cp:revision>2</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