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方正黑体简体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4"/>
          <w:szCs w:val="34"/>
        </w:rPr>
        <w:t>附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4"/>
          <w:szCs w:val="34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cs="Times New Roman"/>
          <w:color w:val="4B4B4B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江苏省选调生推荐高校名单</w:t>
      </w:r>
    </w:p>
    <w:p>
      <w:pPr>
        <w:pStyle w:val="Normal"/>
        <w:widowControl/>
        <w:spacing w:lineRule="exact" w:line="62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一、“</w:t>
      </w: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  <w:t>985”</w:t>
      </w: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北京大学、清华大学、复旦大学、浙江大学、上海交通大学、武汉大学、吉林大学、中国人民大学、四川大学、华中科技大学、中山大学、南开大学、北京师范大学、中国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科学技术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中央民族大学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大学、东南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二、“</w:t>
      </w: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  <w:t>211”</w:t>
      </w: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传媒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三、其他普通高校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华东政法大学、西南政法大学、西北政法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人民公安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青年政治学院、广东外语外贸大学、南京医科大学、南京中医药大学、南京艺术学院、南京体育学院、江苏教育学院、江苏广播电视大学、南京工业大学、南京财经大学、南京信息工程大学、南京邮电大学、南京林业大学、南京人口管理干部学院、南京审计学院、南京工程学院、江苏警官学院、苏州科技学院、常熟理工学院、江苏技术师范学院、常州大学、江苏大学、江苏科技大学、扬州大学、南通大学、盐城工学院、盐城师范学院、淮阴师范学院、淮阴工学院、淮海工学院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师范大学、徐州医学院、南京晓庄学院、金陵科技学院、常州工学院、徐州工程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9:00Z</dcterms:created>
  <dc:creator>user</dc:creator>
  <dc:description/>
  <cp:keywords/>
  <dc:language>en-US</dc:language>
  <cp:lastModifiedBy>VNN.R9</cp:lastModifiedBy>
  <cp:lastPrinted>2013-01-07T09:19:00Z</cp:lastPrinted>
  <dcterms:modified xsi:type="dcterms:W3CDTF">2013-01-07T01:21:00Z</dcterms:modified>
  <cp:revision>24</cp:revision>
  <dc:subject/>
  <dc:title/>
</cp:coreProperties>
</file>