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right="0" w:hanging="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启东市简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地处长江入海口，三面环水，形似半岛，集黄金水道、黄金海岸、黄金大通道于一身，是出江入海的重要门户。与上海隔江相望，距浦东直线距离</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多公里。全市陆地面积</w:t>
      </w:r>
      <w:r>
        <w:rPr>
          <w:rFonts w:eastAsia="仿宋_GB2312;仿宋" w:cs="Times New Roman" w:ascii="Times New Roman" w:hAnsi="Times New Roman"/>
          <w:sz w:val="32"/>
          <w:szCs w:val="32"/>
        </w:rPr>
        <w:t>1234</w:t>
      </w:r>
      <w:r>
        <w:rPr>
          <w:rFonts w:ascii="Times New Roman" w:hAnsi="Times New Roman" w:cs="Times New Roman" w:eastAsia="仿宋_GB2312;仿宋"/>
          <w:sz w:val="32"/>
          <w:szCs w:val="32"/>
        </w:rPr>
        <w:t>平方公里，海域面积</w:t>
      </w:r>
      <w:r>
        <w:rPr>
          <w:rFonts w:eastAsia="仿宋_GB2312;仿宋" w:cs="Times New Roman" w:ascii="Times New Roman" w:hAnsi="Times New Roman"/>
          <w:sz w:val="32"/>
          <w:szCs w:val="32"/>
        </w:rPr>
        <w:t>296</w:t>
      </w:r>
      <w:r>
        <w:rPr>
          <w:rFonts w:ascii="Times New Roman" w:hAnsi="Times New Roman" w:cs="Times New Roman" w:eastAsia="仿宋_GB2312;仿宋"/>
          <w:sz w:val="32"/>
          <w:szCs w:val="32"/>
        </w:rPr>
        <w:t>平方公里，江域面积</w:t>
      </w:r>
      <w:r>
        <w:rPr>
          <w:rFonts w:eastAsia="仿宋_GB2312;仿宋" w:cs="Times New Roman" w:ascii="Times New Roman" w:hAnsi="Times New Roman"/>
          <w:sz w:val="32"/>
          <w:szCs w:val="32"/>
        </w:rPr>
        <w:t>184</w:t>
      </w:r>
      <w:r>
        <w:rPr>
          <w:rFonts w:ascii="Times New Roman" w:hAnsi="Times New Roman" w:cs="Times New Roman" w:eastAsia="仿宋_GB2312;仿宋"/>
          <w:sz w:val="32"/>
          <w:szCs w:val="32"/>
        </w:rPr>
        <w:t>平方公里，总人口</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万，下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镇（含区镇合一）、</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级开发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级旅游度假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沪启合作产业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街道办事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拥有六张靓丽的名片：一是全国著名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海洋经济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吕四渔场是全国四大渔场之一，是全国六大中心渔港之一，每年海产品捕捞量占江苏省捕捞总量的</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二是全国知名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动工具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动工具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多家，营销网络遍及全国各地，在外经销电动工具人员</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多人，年经销电动工具及相关五金工具约占全国市场总量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电动工具专业市场被中国五金交电协会授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电动工具第一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称号。三是闻名全国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筑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建筑铁军驰骋海内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次荣获中国建筑业的最高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鲁班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南通二建集团连续荣列省建筑业企业综合实力百强企业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位。四是闻名遐迩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育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础教育发达，教育质量连续多年在全国、省名列前茅，启东中学学生在国际中学生学科奥赛中共获得</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银，奖牌总数占全省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以上，被誉为奥赛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摇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是在海内外享有盛誉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版画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启东版画院被誉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国版画第一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是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长寿之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市百岁老人</w:t>
      </w:r>
      <w:r>
        <w:rPr>
          <w:rFonts w:eastAsia="仿宋_GB2312;仿宋" w:cs="Times New Roman" w:ascii="Times New Roman" w:hAnsi="Times New Roman"/>
          <w:sz w:val="32"/>
          <w:szCs w:val="32"/>
        </w:rPr>
        <w:t>215</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周岁以上高龄老人达</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近年来，启东市深入贯彻习近平总书记系列重要讲话特别是视察江苏重要讲话精神，按照省委、南通市委决策部署，大力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领跑沿海、融入上海、包容四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战略，全市经济社会保持平稳健康发展。先后荣获国家卫生城市、国家级生态示范区、国家科技进步示范市、全国休闲农业和乡村旅游示范县市、中国最具投资潜力中小城市百强县市等荣誉称号。</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全市实现地区生产总值</w:t>
      </w:r>
      <w:r>
        <w:rPr>
          <w:rFonts w:eastAsia="仿宋_GB2312;仿宋" w:cs="Times New Roman" w:ascii="Times New Roman" w:hAnsi="Times New Roman"/>
          <w:sz w:val="32"/>
          <w:szCs w:val="32"/>
        </w:rPr>
        <w:t>980</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一般公共预算收入</w:t>
      </w: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rPr>
        <w:t>亿元，其中税收收入总量列南通各县（市）前茅。在全国综合实力百强县（市）中排名第</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位，在全国创新创业中小城市百强中排名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位</w:t>
      </w:r>
      <w:r>
        <w:rPr>
          <w:rFonts w:ascii="Times New Roman" w:hAnsi="Times New Roman" w:cs="Times New Roman" w:eastAsia="仿宋_GB2312;仿宋"/>
          <w:sz w:val="32"/>
          <w:szCs w:val="32"/>
          <w:lang w:eastAsia="zh-CN"/>
        </w:rPr>
        <w:t>。</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1:00Z</dcterms:created>
  <dc:creator>WPS_121610088</dc:creator>
  <dc:description/>
  <dc:language>en-US</dc:language>
  <cp:lastModifiedBy>WPS_121610088</cp:lastModifiedBy>
  <dcterms:modified xsi:type="dcterms:W3CDTF">2018-02-27T06: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