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紧 缺 专 业 目 录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4"/>
        <w:gridCol w:w="1667"/>
        <w:gridCol w:w="9848"/>
      </w:tblGrid>
      <w:tr>
        <w:trPr>
          <w:tblHeader w:val="true"/>
          <w:trHeight w:val="637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才类别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大类</w:t>
            </w:r>
          </w:p>
        </w:tc>
        <w:tc>
          <w:tcPr>
            <w:tcW w:w="9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  体  专  业</w:t>
            </w:r>
          </w:p>
        </w:tc>
      </w:tr>
      <w:tr>
        <w:trPr>
          <w:trHeight w:val="78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融与商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贸易人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济（金融）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商务贸易类</w:t>
            </w:r>
          </w:p>
        </w:tc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经济学，金融学，产业经济学，国际贸易学，金融，应用经济学，经济学，国际经济与贸易，国民经济管理，金融工程，经济与行政管理，经济与工商管理，工商管理，商务经济学，经济与金融，金融管理，国际贸易，电子商务，管理工程，商务管理</w:t>
            </w:r>
          </w:p>
        </w:tc>
      </w:tr>
      <w:tr>
        <w:trPr>
          <w:trHeight w:val="882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旅游与城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规划人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共管理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商管理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城建规划类</w:t>
            </w:r>
          </w:p>
        </w:tc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，城市管理，酒店管理，会展经济与管理，城乡规划学，城市规划与设计（含风景园林规划与设计），市政工程，城市规划，风景园林，风景园林学，城市与区域规划，园林植物与观赏园艺，景观学，园艺，园林，景观设计，景观建筑设计，人文地理与城乡规划，现代园艺，</w:t>
            </w: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1388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互联网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大数据人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息类</w:t>
            </w:r>
          </w:p>
        </w:tc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计算机软件与理论，电子与计算机工程，空间信息与数字技术，计算机通信工程，计算机及应用，计算机软件，软件工程，计算机应用软件，信息与计算科学，信息管理与信息系统，数字媒体技术，信息技术应用与管理，网络工程，物联网工程，信息安全，计算机网络工程，通信与信息系统，电子与通信工程，信息与通信工程，电子信息工程，通信工程，电子科学与技术，电子信息科学与技术，信息工程，信息显示与光电技术，信息科学技术，数字媒体艺术，电子信息技术，电子信息，应用电子技术教育</w:t>
            </w:r>
          </w:p>
        </w:tc>
      </w:tr>
      <w:tr>
        <w:trPr>
          <w:trHeight w:val="231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新能源与先进制造业人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源动力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电控制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械工程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材料工程类</w:t>
            </w:r>
          </w:p>
        </w:tc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新能源科学与工程，能源工程及自动化，能源经济，控制理论与控制工程，检测技术与自动化装置，系统工程，模式识别与智能系统，控制工程，控制科学与工程，电气工程及其自动化，电气工程与自动化，自动化，工业电气自动化，电力工程与管理，电子信息技术及仪器，智能电网信息工程，过程装备与控制工程，材料成型及控制工程，工业自动化，电气自动化，电气工程与智能控制，机械电子工程，自动化（数控技术），机械制造及其自动化，机械设计及理论，动力机械及工程，流体机械及工程，精密仪器及机械，机械设计制造及自动化，机械设计制造及其自动化，机械工程及自动化，机械工程及其自动化，车辆工程，制造自动化与测控技术，微机电系统工程，制造工程，机械工程，机械工艺技术，质量管理工程，数控加工与模具设计，工业工程，材料物理与化学，材料学，材料加工工程，高分子化学与物理，材料工程，冶金工程，金属材料工程，无机非金属材料工程，高分子材料与工程，材料科学与工程，复合材料与工程，高分子材料加工工程，生物功能材料，材料物理，材料化学，功能材料，纳米材料与技术，新能源材料与器件，高分子材料科学与工程</w:t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药与大健康人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药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共卫生类</w:t>
            </w:r>
          </w:p>
        </w:tc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生物制药，</w:t>
            </w:r>
            <w:r>
              <w:rPr>
                <w:rFonts w:ascii="宋体" w:hAnsi="宋体" w:cs="宋体"/>
                <w:sz w:val="18"/>
                <w:szCs w:val="18"/>
              </w:rPr>
              <w:t>药物制剂</w:t>
            </w:r>
            <w:r>
              <w:rPr>
                <w:rFonts w:ascii="宋体" w:hAnsi="宋体" w:cs="宋体"/>
                <w:sz w:val="18"/>
                <w:szCs w:val="18"/>
              </w:rPr>
              <w:t>，营养学，营养与食品卫生，康复治疗学，康复医学与理疗学，运动医学，针灸推拿学，营养与食品卫生学，公共卫生，社会医学与卫生事业管理，卫生检验，食品卫生与营养学，全球健康学，卫生事业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8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