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汽车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推免研究生（含统考自主招生考生）报考导师意向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37"/>
        <w:gridCol w:w="1134"/>
        <w:gridCol w:w="1785"/>
        <w:gridCol w:w="302"/>
        <w:gridCol w:w="1202"/>
        <w:gridCol w:w="3393"/>
      </w:tblGrid>
      <w:tr>
        <w:trPr>
          <w:trHeight w:val="5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领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车辆工程（学术型）          □ 动力机械及工程（学术型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车辆工程（专业学位）        □ 动力工程（专业学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车辆工程（直接攻博）        □ 动力机械及工程（直接攻博）</w:t>
            </w:r>
          </w:p>
        </w:tc>
      </w:tr>
      <w:tr>
        <w:trPr>
          <w:trHeight w:val="84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学院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车辆工程（学术型）          □ 车辆工程（专业学位）</w:t>
            </w:r>
          </w:p>
        </w:tc>
      </w:tr>
      <w:tr>
        <w:trPr>
          <w:trHeight w:val="8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免               □ 统考</w:t>
            </w:r>
          </w:p>
        </w:tc>
      </w:tr>
      <w:tr>
        <w:trPr>
          <w:trHeight w:val="70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导师志愿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导师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导师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志愿导师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导师调剂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□ </w:t>
            </w:r>
            <w:r>
              <w:rPr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获得推免资格是否愿意改为统考自主招生资格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□ </w:t>
            </w:r>
            <w:r>
              <w:rPr>
                <w:sz w:val="24"/>
                <w:lang w:val="en-US" w:eastAsia="en-US"/>
              </w:rPr>
              <w:t>是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否</w:t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1148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ind w:firstLine="114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9:00Z</dcterms:created>
  <dc:creator>dell</dc:creator>
  <dc:description/>
  <cp:keywords/>
  <dc:language>en-US</dc:language>
  <cp:lastModifiedBy>Administrator</cp:lastModifiedBy>
  <cp:lastPrinted>2011-09-22T13:10:00Z</cp:lastPrinted>
  <dcterms:modified xsi:type="dcterms:W3CDTF">2017-09-12T06:18:00Z</dcterms:modified>
  <cp:revision>17</cp:revision>
  <dc:subject/>
  <dc:title>汽车学院2011年推免硕士研究生报考导师意向表</dc:title>
</cp:coreProperties>
</file>