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共青团同济大学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同团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FF0000"/>
          <w:sz w:val="32"/>
          <w:szCs w:val="32"/>
          <w:u w:val="thick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仿宋"/>
          <w:b/>
          <w:b/>
          <w:bCs/>
          <w:color w:val="FF0000"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评选表彰</w:t>
      </w:r>
      <w:bookmarkStart w:id="0" w:name="OLE_LINK3"/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  <w:bookmarkEnd w:id="0"/>
      <w:r>
        <w:rPr>
          <w:rFonts w:ascii="宋体;SimSun" w:hAnsi="宋体;SimSun" w:cs="宋体;SimSun"/>
          <w:b/>
          <w:kern w:val="0"/>
          <w:sz w:val="44"/>
          <w:szCs w:val="44"/>
        </w:rPr>
        <w:t>“同济大学优秀共青团员”、“同济大学优秀共青团支部”的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团委、团总支、直属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挖掘并培养大学生优秀典型，使他们树立积极的人生观和价值观，发扬勤于学习、善于创造、甘于奉献的精神，积极参与社会主义和谐社会构建，展现同济大学生昂扬向上、积极进取的精神风貌，现决定开展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宋体;SimSun" w:eastAsia="仿宋"/>
          <w:sz w:val="32"/>
          <w:szCs w:val="32"/>
        </w:rPr>
        <w:t>“同济大学优秀共青团员”、“同济大学优秀共青团支部”</w:t>
      </w:r>
      <w:r>
        <w:rPr>
          <w:rFonts w:ascii="仿宋" w:hAnsi="仿宋" w:cs="仿宋" w:eastAsia="仿宋"/>
          <w:sz w:val="32"/>
          <w:szCs w:val="32"/>
        </w:rPr>
        <w:t>的评选工作。现将有关评选事宜通知如下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评选条件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“同济大学优秀共青团员”（以下简称“优秀团员”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决拥护中国共产党的领导，热爱祖国、热爱人民、热爱社会主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遵纪守法，品德高尚，作风正派，勤于学习，善于创造，甘于奉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自觉遵守团的章程，模范履行团员各项义务，积极参加团的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年龄在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的共青团员。专职团干部不参加优秀团员评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“同济大学优秀共青团支部”（以下简称“优秀团支部”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能带头贯彻执行党的各项方针、政策，积极完成上级团组织交给的任务，并能围绕学校的中心工作开展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团支部班子健全，委员分工明确，工作积极肯干；团支部在团员青年中有威信。团员无违纪情况发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团员管理、教育工作正常，发展团员坚持标准，组织生活注重质量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期工作有计划、有总结，活动有特色，发动面广，效果显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创建单位一般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基层团支部。能较好地发挥青年作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7"/>
      <w:bookmarkEnd w:id="1"/>
      <w:r>
        <w:rPr>
          <w:rFonts w:ascii="仿宋" w:hAnsi="仿宋" w:cs="仿宋" w:eastAsia="仿宋"/>
          <w:sz w:val="32"/>
          <w:szCs w:val="32"/>
        </w:rPr>
        <w:t>曾获得“同济大学优秀共青团员”、“同济大学优秀共青团干部”、“同济大学优秀共青团支部”的团员、团干部、团支部不再重复推报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流程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评选办法及程序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根据评选标准选出该院系应向校推荐的“优秀团员”、“优秀团支部”候选名单，并在学院公示三个工作日，公示期满后上报至校团委组织部。同时在学院开展学习“优秀团员”、“优秀团支部”的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上报的“优秀团员”、“优秀团支部”材料将由校团委进行审核，择优进行评选。此外，校团委将对评选出的“优秀团员”再次择优上报至上海市团委参加市级评选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评选名额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荐名额：“优秀团员”的比例按各个学院团员数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％评选（名额见附件三），并在“优秀团员”汇总表中推荐一名参加“上海市优秀团员”评选。“优秀团支部”各个学院推选一个团支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彰名额：“优秀团员”按各个学院比例。“优秀团支部”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评选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优秀团员”、“优秀团支部”的申报应广泛听取各项意见后，经各院系、各单位分团委同意，将相关材料纸质版（申请表和事迹材料）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周三）前上报至学院团委（汽车学院</w:t>
      </w:r>
      <w:r>
        <w:rPr>
          <w:rFonts w:eastAsia="仿宋" w:cs="仿宋" w:ascii="仿宋" w:hAnsi="仿宋"/>
          <w:sz w:val="32"/>
          <w:szCs w:val="32"/>
        </w:rPr>
        <w:t>A315</w:t>
      </w:r>
      <w:r>
        <w:rPr>
          <w:rFonts w:ascii="仿宋" w:hAnsi="仿宋" w:cs="仿宋" w:eastAsia="仿宋"/>
          <w:sz w:val="32"/>
          <w:szCs w:val="32"/>
        </w:rPr>
        <w:t>室）。并将相关材料的电子版（两个奖项的申请表和事迹材料）发送至邮箱</w:t>
      </w:r>
      <w:r>
        <w:rPr>
          <w:rFonts w:eastAsia="仿宋" w:cs="仿宋" w:ascii="仿宋" w:hAnsi="仿宋"/>
          <w:sz w:val="32"/>
          <w:szCs w:val="32"/>
        </w:rPr>
        <w:t>liuxiang@tongji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2" w:name="OLE_LINK7"/>
      <w:bookmarkStart w:id="3" w:name="OLE_LINK7"/>
      <w:bookmarkEnd w:id="3"/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奖励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评选出的“优秀团员”、“优秀团支部”授予荣誉称号、颁发荣誉证书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4" w:name="OLE_LINK10"/>
      <w:bookmarkStart w:id="5" w:name="OLE_LINK10"/>
      <w:bookmarkEnd w:id="5"/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申报材料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优秀团员”候选人以及“优秀团支部”候选集体需填写申请表，附院系团委意见并附事迹材料，其中材料需充分表现“优秀团员”候选人及“优秀团支部”候选集体的事迹、所获荣誉，并进行评价。材料务求饱含真情实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迹材料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；申报登记表一式一份。申请表格中基层意见栏须填写意见并加盖院（系）级公章。</w:t>
      </w:r>
    </w:p>
    <w:p>
      <w:pPr>
        <w:pStyle w:val="Normal"/>
        <w:spacing w:lineRule="exact" w:line="4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  <w:bookmarkStart w:id="6" w:name="OLE_LINK10"/>
      <w:bookmarkStart w:id="7" w:name="OLE_LINK10"/>
      <w:bookmarkEnd w:id="7"/>
    </w:p>
    <w:p>
      <w:pPr>
        <w:pStyle w:val="Normal"/>
        <w:spacing w:lineRule="auto" w:line="36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00"/>
        <w:ind w:right="-1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向：</w:t>
      </w:r>
      <w:r>
        <w:rPr>
          <w:rFonts w:eastAsia="仿宋" w:cs="仿宋" w:ascii="仿宋" w:hAnsi="仿宋"/>
          <w:sz w:val="32"/>
          <w:szCs w:val="32"/>
        </w:rPr>
        <w:t>69589714</w:t>
      </w:r>
    </w:p>
    <w:p>
      <w:pPr>
        <w:pStyle w:val="Normal"/>
        <w:snapToGrid w:val="false"/>
        <w:spacing w:lineRule="exact" w:line="500"/>
        <w:ind w:left="-178" w:right="-1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夏士翔：</w:t>
      </w:r>
      <w:r>
        <w:rPr>
          <w:rFonts w:eastAsia="仿宋" w:cs="仿宋" w:ascii="仿宋" w:hAnsi="仿宋"/>
          <w:sz w:val="32"/>
          <w:szCs w:val="32"/>
        </w:rPr>
        <w:t>18817598603</w:t>
      </w:r>
    </w:p>
    <w:p>
      <w:pPr>
        <w:pStyle w:val="Normal"/>
        <w:spacing w:lineRule="exact" w:line="440"/>
        <w:ind w:right="11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汽车学院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440"/>
        <w:ind w:right="9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三年十二月三十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1425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“同济大学优秀共青团员”申请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04"/>
        <w:gridCol w:w="1888"/>
        <w:gridCol w:w="2492"/>
      </w:tblGrid>
      <w:tr>
        <w:trPr>
          <w:trHeight w:val="598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16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基层团委意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盖  章）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校团委意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盖  章）  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1425" w:hanging="0"/>
        <w:rPr/>
      </w:pPr>
      <w:r>
        <w:rPr>
          <w:b/>
          <w:sz w:val="24"/>
        </w:rPr>
        <w:t>（事迹材料请另附页）</w:t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“同济大学</w:t>
      </w:r>
      <w:r>
        <w:rPr/>
        <w:t>优秀共青团支部”申请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6"/>
        <w:gridCol w:w="506"/>
        <w:gridCol w:w="900"/>
        <w:gridCol w:w="540"/>
        <w:gridCol w:w="720"/>
        <w:gridCol w:w="1800"/>
        <w:gridCol w:w="1908"/>
      </w:tblGrid>
      <w:tr>
        <w:trPr>
          <w:trHeight w:val="605" w:hRule="atLeas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名称</w:t>
            </w:r>
          </w:p>
        </w:tc>
        <w:tc>
          <w:tcPr>
            <w:tcW w:w="63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人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岁以下青年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年龄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手机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（盖  章）  </w:t>
            </w:r>
          </w:p>
          <w:p>
            <w:pPr>
              <w:pStyle w:val="Normal"/>
              <w:ind w:firstLine="479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    月    日</w:t>
            </w:r>
          </w:p>
        </w:tc>
      </w:tr>
      <w:tr>
        <w:trPr>
          <w:trHeight w:val="23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9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（盖  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1425" w:hanging="0"/>
        <w:rPr>
          <w:b/>
          <w:b/>
          <w:sz w:val="24"/>
        </w:rPr>
      </w:pPr>
      <w:r>
        <w:rPr>
          <w:b/>
          <w:sz w:val="24"/>
        </w:rPr>
        <w:t>（事迹材料请另附页）</w:t>
      </w:r>
      <w:r>
        <w:br w:type="page"/>
      </w:r>
    </w:p>
    <w:p>
      <w:pPr>
        <w:pStyle w:val="Normal"/>
        <w:spacing w:lineRule="auto" w:line="360"/>
        <w:ind w:righ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45"/>
      </w:tblGrid>
      <w:tr>
        <w:trPr>
          <w:trHeight w:val="54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8" w:name="OLE_LINK4"/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同济大学优秀团员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额分配表</w:t>
            </w:r>
            <w:bookmarkEnd w:id="8"/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额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能源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科学与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与力学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地球科学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传媒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国际关系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创意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工程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与城市轨道交通研究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与地理信息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142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B586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2:00Z</dcterms:created>
  <dc:creator>guoyan</dc:creator>
  <dc:description/>
  <cp:keywords/>
  <dc:language>en-US</dc:language>
  <cp:lastModifiedBy>Liu Xiang</cp:lastModifiedBy>
  <dcterms:modified xsi:type="dcterms:W3CDTF">2013-12-31T03:27:00Z</dcterms:modified>
  <cp:revision>35</cp:revision>
  <dc:subject/>
  <dc:title>关于评选表彰2006－2007学年度同济大学优秀学生、优秀学生干部和先进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