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生就业指导中心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我院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应届毕业生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同学，学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</w:rPr>
        <w:t xml:space="preserve"> ，专业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</w:rPr>
        <w:t>。该同学已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通过学位论文答辩，可以办理领取就业报到证事宜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院就业负责人签名：</w:t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公章）：</w:t>
      </w:r>
    </w:p>
    <w:p>
      <w:pPr>
        <w:pStyle w:val="Normal"/>
        <w:ind w:firstLine="3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6:00Z</dcterms:created>
  <dc:creator>fanwenyou</dc:creator>
  <dc:description/>
  <cp:keywords/>
  <dc:language>en-US</dc:language>
  <cp:lastModifiedBy>tj91</cp:lastModifiedBy>
  <dcterms:modified xsi:type="dcterms:W3CDTF">2017-04-19T08:06:00Z</dcterms:modified>
  <cp:revision>2</cp:revision>
  <dc:subject/>
  <dc:title>证   明</dc:title>
</cp:coreProperties>
</file>