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5"/>
        <w:jc w:val="center"/>
        <w:rPr/>
      </w:pPr>
      <w:r>
        <w:rPr/>
        <w:t>汽车学院创新基地车队立项答辩会</w:t>
      </w:r>
    </w:p>
    <w:p>
      <w:pPr>
        <w:pStyle w:val="Normal"/>
        <w:ind w:firstLine="735"/>
        <w:rPr/>
      </w:pPr>
      <w:r>
        <w:rPr/>
        <w:t>同济大学汽车学院车队立项答辩会于</w:t>
      </w:r>
      <w:r>
        <w:rPr/>
        <w:t>2</w:t>
      </w:r>
      <w:r>
        <w:rPr/>
        <w:t>月</w:t>
      </w:r>
      <w:r>
        <w:rPr/>
        <w:t>29</w:t>
      </w:r>
      <w:r>
        <w:rPr/>
        <w:t>日如期在学院</w:t>
      </w:r>
      <w:r>
        <w:rPr/>
        <w:t>A311</w:t>
      </w:r>
      <w:r>
        <w:rPr/>
        <w:t>教室举行。李理光副院长、吴志军副院长、楼狄明教授、章桐教授、罗峰副教授、</w:t>
      </w:r>
      <w:r>
        <w:rPr>
          <w:rStyle w:val="Applestylespan"/>
          <w:rFonts w:ascii="Verdana" w:hAnsi="Verdana" w:cs="Verdana"/>
          <w:color w:val="000000"/>
          <w:szCs w:val="21"/>
          <w:shd w:fill="FFFFFF" w:val="clear"/>
        </w:rPr>
        <w:t>汽车学院党委副书记曹静老师</w:t>
      </w:r>
      <w:r>
        <w:rPr/>
        <w:t>、郑晶晶老师和房亮老师作为评委参加了答辩会。</w:t>
      </w:r>
    </w:p>
    <w:p>
      <w:pPr>
        <w:pStyle w:val="Normal"/>
        <w:ind w:firstLine="420"/>
        <w:rPr/>
      </w:pPr>
      <w:r>
        <w:rPr/>
        <w:t>在会上，志远车队的</w:t>
      </w:r>
      <w:r>
        <w:rPr/>
        <w:t>Electric-power</w:t>
      </w:r>
      <w:r>
        <w:rPr/>
        <w:t>和</w:t>
      </w:r>
      <w:r>
        <w:rPr/>
        <w:t>Eco-power</w:t>
      </w:r>
      <w:r>
        <w:rPr/>
        <w:t>项目组分别对去年的工作进行了总结，发现并完善了工作上的不足，同时为对新的一年制订了新的目标。老师们对同学们的努力给予了肯定，并鼓励同学们发扬创新精神，做到超越自我，不断进步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075430" cy="305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翼驰车队</w:t>
      </w:r>
      <w:r>
        <w:rPr/>
        <w:t>FSAE</w:t>
      </w:r>
      <w:r>
        <w:rPr/>
        <w:t>项目组在会上对新的一年将要参加的赛事及车队构架进行了介绍，同时还制订了新的时间节点表与赛事目标。在新的一年里翼驰车队还将扩大对外宣传，以提升车队的影响力。老师们对翼驰车队在比赛中使用无线方向盘的创新精神进行了表扬，并提出了要以国内比赛为重点，不断创新展现自身技术优势，引领国内比赛方向的要求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100830" cy="3075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智能小车组也对即将参加的比赛作了详细的介绍，包括比赛规则、赛道基本参数等内容。光电组、摄像头组、创意组都分别对自己的比赛方案作了介绍并制订了时间安排计划。智能小车现有成员</w:t>
      </w:r>
      <w:r>
        <w:rPr/>
        <w:t>35</w:t>
      </w:r>
      <w:r>
        <w:rPr/>
        <w:t>人，除汽车学院外，还有</w:t>
      </w:r>
      <w:r>
        <w:rPr/>
        <w:t>6</w:t>
      </w:r>
      <w:r>
        <w:rPr/>
        <w:t>人来自机械和电信学院。老师们对智能小车跨学院合作的特色给予了肯定，通过跨学院的合作，集思广益，开拓创新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104005" cy="3077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答辩会期间，老师们对车队提出了许多宝贵的建议，同时也提出了新的要求。在新的一年里，大家都鼓足干劲、努力进取。最后，答辩会圆满结束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137025" cy="3103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02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3:35:00Z</dcterms:created>
  <dc:creator>microsoft</dc:creator>
  <dc:description/>
  <cp:keywords/>
  <dc:language>en-US</dc:language>
  <cp:lastModifiedBy>Windows 用户</cp:lastModifiedBy>
  <dcterms:modified xsi:type="dcterms:W3CDTF">2012-03-03T08:02:00Z</dcterms:modified>
  <cp:revision>8</cp:revision>
  <dc:subject/>
  <dc:title>同济大学汽车学院车队立项答辩会如期在学院A311教师举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