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汽车学院支部活动</w:t>
      </w:r>
      <w:r>
        <w:rPr/>
        <w:t>经费申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54"/>
        <w:gridCol w:w="1236"/>
        <w:gridCol w:w="2617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活动目的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活动简述（具体活动策划请附页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预算：</w:t>
            </w:r>
          </w:p>
          <w:tbl>
            <w:tblPr>
              <w:tblW w:w="3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328"/>
              <w:gridCol w:w="1329"/>
              <w:gridCol w:w="1730"/>
            </w:tblGrid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物品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数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价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总金额：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152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49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报销时需持活动通知、正规发票（发票抬头：同济大学，发票明细：按实际花销开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2:00Z</dcterms:created>
  <dc:creator>o</dc:creator>
  <dc:description/>
  <cp:keywords/>
  <dc:language>en-US</dc:language>
  <cp:lastModifiedBy>微软用户</cp:lastModifiedBy>
  <cp:lastPrinted>2009-10-28T09:02:00Z</cp:lastPrinted>
  <dcterms:modified xsi:type="dcterms:W3CDTF">2012-09-24T04:27:00Z</dcterms:modified>
  <cp:revision>24</cp:revision>
  <dc:subject/>
  <dc:title/>
</cp:coreProperties>
</file>