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江苏省泰州市姜堰区选聘党政青年人才报名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申报类别（括号内打</w:t>
      </w:r>
      <w:r>
        <w:rPr>
          <w:rFonts w:ascii="方正小标宋简体;Arial Unicode MS" w:hAnsi="方正小标宋简体;Arial Unicode MS" w:cs="Wingdings" w:eastAsia="方正小标宋简体;Arial Unicode MS"/>
          <w:color w:val="000000"/>
          <w:sz w:val="36"/>
          <w:szCs w:val="36"/>
        </w:rPr>
        <w:t>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）：紧缺专业人才（  ）  “堰归来”人才（  ）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60"/>
        <w:gridCol w:w="1260"/>
        <w:gridCol w:w="1260"/>
        <w:gridCol w:w="1260"/>
        <w:gridCol w:w="180"/>
        <w:gridCol w:w="1080"/>
        <w:gridCol w:w="1651"/>
      </w:tblGrid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贴照片）</w:t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 xml:space="preserve">Q Q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入学前户籍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目前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所 在 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研 究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就读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    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就读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现工作单位和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非应届毕业生填写）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63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从高中起填）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在校担任学生干部情    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在校获奖情    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人申请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我自愿报名参加“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江苏省泰州市姜堰区党政青年人才选聘”，并服从组织分配。</w:t>
            </w:r>
          </w:p>
          <w:p>
            <w:pPr>
              <w:pStyle w:val="Normal"/>
              <w:spacing w:lineRule="exact" w:line="380"/>
              <w:ind w:firstLine="4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380"/>
              <w:ind w:firstLine="4354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9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院（系）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574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注：此栏请应届毕业生填写，非应届毕业生不填。</w:t>
            </w:r>
          </w:p>
          <w:p>
            <w:pPr>
              <w:pStyle w:val="Normal"/>
              <w:spacing w:lineRule="exact" w:line="400" w:before="156" w:after="0"/>
              <w:ind w:firstLine="574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担任最高学生干部职务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获得最高奖励名称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获得最高奖学金等级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在校期间综合表现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填写优秀、良好、一般）；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以上情况属实，同意其报名参加“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江苏省泰州市姜堰区党政青年人才选聘”。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院系盖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8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区选聘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73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73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73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firstLine="57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请务必正确填写手机号码及电子邮箱，因所留联系方式有误或通讯不畅影响选聘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8T08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